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0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Style2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рассмотрению</w:t>
      </w:r>
    </w:p>
    <w:p>
      <w:pPr>
        <w:pStyle w:val="Style29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екта о </w:t>
      </w:r>
      <w:r>
        <w:rPr>
          <w:rFonts w:eastAsia="Calibri"/>
          <w:b/>
          <w:sz w:val="28"/>
          <w:szCs w:val="28"/>
        </w:rPr>
        <w:t>внесении изменений</w:t>
      </w:r>
      <w:r>
        <w:rPr>
          <w:b/>
          <w:sz w:val="28"/>
          <w:szCs w:val="28"/>
        </w:rPr>
        <w:t xml:space="preserve"> в Генеральный план </w:t>
      </w:r>
    </w:p>
    <w:p>
      <w:pPr>
        <w:pStyle w:val="Style2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ёдского сельского поселения</w:t>
      </w:r>
    </w:p>
    <w:p>
      <w:pPr>
        <w:pStyle w:val="Style2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 от 30.08.2018 № 212, с учетом заключений комиссии по землепользованию и застройке Боровичского муниципального района от 06.09.2023 № 1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о внесении изменений в Генеральный план Перёдского сельского поселения (далее Проект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изатором публичных слушаний 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 каб.44, номер телефона: 8(81664) 91-254, адрес электронной почты: arch@boradmin.ru, контактное лицо: Иманкулова О.В., главный специалист отдела архитектуры и градостроительства комитета архитектуры и имущественных отношений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публичных слушаний с 14 сентября по 02 октября 2023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Назначить собрание участников публичных слушаний по рассматриваемому Проекту на 02 октября 2023 года в 17.00 в здании Администрации Перёдского сельского поселения по адресу: Новгородская обл., Боровичский р-н, д.Перёдки, д.14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муниципального района в информационно-телекоммуникационной сети «Интернет» электронный адрес www.boradmin.ru, в разделе «Публичные слушания», а также по адресу: Новгородская обл., г. Боровичи, ул.Коммунарная, д.48, кабинеты №№ 42, 44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 и бюллетене «Официальный вестник» Перёд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Перёд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2.09.2023 № 302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 по 02 октября 2023 год до 17.00 включитель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" w:name="Par0"/>
      <w:bookmarkEnd w:id="9"/>
      <w:r>
        <w:rPr>
          <w:rFonts w:cs="Times New Roman CYR" w:ascii="Times New Roman CYR" w:hAnsi="Times New Roman CYR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09-13T05:25:00Z</dcterms:modified>
  <cp:revision>2</cp:revision>
  <dc:subject/>
  <dc:title/>
</cp:coreProperties>
</file>