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0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внесении изменения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принятия решений о разработке муниципальных программ Боровичского муниципального </w:t>
        <w:br/>
        <w:t>района и города Боровичи, их формирования и реализ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rFonts w:cs="Times New Roman CYR" w:ascii="Times New Roman CYR" w:hAnsi="Times New Roman CYR"/>
          <w:sz w:val="28"/>
          <w:szCs w:val="28"/>
        </w:rPr>
        <w:t>Порядок принятия решений о разработке муниципальных программ Боровичского муниципального района и города Боровичи, их формирования и реализации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утвержденный постановлением Администрации муниципального района от </w:t>
      </w:r>
      <w:r>
        <w:rPr>
          <w:rFonts w:cs="Times New Roman CYR" w:ascii="Times New Roman CYR" w:hAnsi="Times New Roman CYR"/>
          <w:sz w:val="28"/>
        </w:rPr>
        <w:t>07.12.2016 № 3073, изложив Приложение № 5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widowControl w:val="false"/>
        <w:autoSpaceDE w:val="false"/>
        <w:spacing w:lineRule="exact" w:line="240" w:before="0" w:after="120"/>
        <w:ind w:left="1077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1077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77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3.09.2023 № 3051</w:t>
      </w:r>
    </w:p>
    <w:p>
      <w:pPr>
        <w:pStyle w:val="Normal"/>
        <w:widowControl w:val="false"/>
        <w:autoSpaceDE w:val="false"/>
        <w:spacing w:lineRule="exact" w:line="240"/>
        <w:ind w:left="1006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spacing w:lineRule="exact" w:line="240" w:before="120" w:after="0"/>
        <w:ind w:left="1049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рядку принятия решений о разработке муниципальных программ Боровичского муниципального района и города Боровичи, их формирования и реализации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тчет о ходе реализации муниципальной программы </w:t>
      </w:r>
      <w:hyperlink w:anchor="Par407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</w:t>
      </w:r>
      <w:r>
        <w:rPr/>
        <w:t xml:space="preserve"> 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пери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.)</w:t>
      </w:r>
    </w:p>
    <w:tbl>
      <w:tblPr>
        <w:tblW w:w="152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2072"/>
        <w:gridCol w:w="621"/>
        <w:gridCol w:w="709"/>
        <w:gridCol w:w="1985"/>
        <w:gridCol w:w="567"/>
        <w:gridCol w:w="567"/>
        <w:gridCol w:w="1842"/>
        <w:gridCol w:w="621"/>
        <w:gridCol w:w="655"/>
        <w:gridCol w:w="1985"/>
        <w:gridCol w:w="567"/>
        <w:gridCol w:w="1134"/>
        <w:gridCol w:w="627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2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-ван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2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-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  <w:br/>
              <w:t>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-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-е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  <w:br/>
              <w:t xml:space="preserve">на </w:t>
              <w:br/>
              <w:t>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-ван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-ен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  <w:br/>
              <w:t xml:space="preserve">на </w:t>
              <w:br/>
              <w:t>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-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-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2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нанси-рован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-ен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-пальной программе,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9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-женность; остаток средств на счет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8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-женность; остаток средств на сч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9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-долженность; остаток средств на счет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6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-женность; остаток средств на сч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tbl>
      <w:tblPr>
        <w:tblW w:w="152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2072"/>
        <w:gridCol w:w="621"/>
        <w:gridCol w:w="709"/>
        <w:gridCol w:w="1985"/>
        <w:gridCol w:w="567"/>
        <w:gridCol w:w="567"/>
        <w:gridCol w:w="1842"/>
        <w:gridCol w:w="621"/>
        <w:gridCol w:w="655"/>
        <w:gridCol w:w="1985"/>
        <w:gridCol w:w="567"/>
        <w:gridCol w:w="1134"/>
        <w:gridCol w:w="6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  <w:hyperlink w:anchor="Par408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тчетного года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тчетного г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9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тчетного года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тчетного г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погашение кредиторской задолженности прошлых периодов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погашение кредиторской задолженности прошлых период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погашение кредиторской задолженности прошлых периодов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погашение кредиторской задолженности прошлых период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...    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&lt;*&gt;   - отчет должен быть согласован с Комитетом финансов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&lt;**&gt; - указывается при наличии подпрограмм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 графах «профинансировано» №№ 2,5,8,11: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указываются средства, направленные комитетом финансов в отчетном году главным распорядителям;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отдельно выделяются суммы дебиторской задолженности, остатка денежных средств на счетах на 1 января отчетного года и оплаченной в отчетном году кредиторской задолженности предыдущих периодов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 графах «освоено» №№ 3,6,9,12,14 указываются суммы на основании оформленных актов выполненных работ, подписанных подрядчиком и заказчиком, иных документов бухгалтерского учета, подтверждающих освоение средств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кругление значений осуществляется до двух знаков после запятой.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2453"/>
        <w:gridCol w:w="1875"/>
        <w:gridCol w:w="1876"/>
        <w:gridCol w:w="8339"/>
      </w:tblGrid>
      <w:tr>
        <w:trPr>
          <w:trHeight w:val="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  <w:br/>
              <w:t>реализации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hyperlink w:anchor="Par43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...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&lt;*&gt; - указывается при наличии подпрограмм.</w:t>
      </w:r>
    </w:p>
    <w:p>
      <w:pPr>
        <w:pStyle w:val="Normal"/>
        <w:widowControl w:val="false"/>
        <w:autoSpaceDE w:val="false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В графе № 4 «Результаты реализации» указывается: выполнено с кратким описанием результатов выполнения/не выполнено.».</w:t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09-14T06:29:00Z</dcterms:modified>
  <cp:revision>2</cp:revision>
  <dc:subject/>
  <dc:title/>
</cp:coreProperties>
</file>