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документации по проекту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Новгородской области от 24.04.2023 № 165 «Об установлении в 2023 году на территории Новгородской области случаев утверждения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», заключением комиссии по землепользованию и застройке Боровичского муниципального района от 06.09.2023 № 8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документацию «Проект планировки территории и проект межевания территории линейного объекта: «Газопровод межпоселковый </w:t>
        <w:br/>
        <w:t>ГРС Прошково - д.Ровное с отводом к д.Ануфриево Боровичского района Новгородской области» (далее Проект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9-14T13:02:00Z</dcterms:modified>
  <cp:revision>1</cp:revision>
  <dc:subject/>
  <dc:title/>
</cp:coreProperties>
</file>