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4.09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06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color w:val="000000"/>
          <w:sz w:val="28"/>
          <w:szCs w:val="28"/>
        </w:rPr>
        <w:t>О внесении изменений в Устав Муниципального автономного общеобразовательного учреждения «Гимназия» 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е изменения в Уста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bookmarkStart w:id="8" w:name="_Hlk104547635"/>
      <w:r>
        <w:rPr>
          <w:color w:val="000000"/>
          <w:sz w:val="28"/>
          <w:szCs w:val="28"/>
        </w:rPr>
        <w:t>Муниципального автономного общеобразовательного учреждения «Гимназия» г.Боровичи,</w:t>
      </w:r>
      <w:bookmarkEnd w:id="8"/>
      <w:r>
        <w:rPr>
          <w:color w:val="000000"/>
          <w:sz w:val="28"/>
          <w:szCs w:val="28"/>
        </w:rPr>
        <w:t xml:space="preserve"> утвержденный постановлением Администрации Боровичского муниципального района от 16.04.2019 № 1144.</w:t>
      </w:r>
    </w:p>
    <w:p>
      <w:pPr>
        <w:pStyle w:val="Normal"/>
        <w:spacing w:lineRule="atLeast" w:line="36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  <w:sz w:val="28"/>
          <w:szCs w:val="28"/>
        </w:rPr>
        <w:t>2. Уполномочить Андрееву Оксану Александровну, директора Муниципального автономного общеобразовательного учреждения «Гимназия» г.Боровичи, на осуществление действий по государственной регистрации изменений в Уста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Признать утратившим силу постановление Администрации муниципального района от 25.04.2023 № 1318 «О внесении изменений в Устав Муниципального автономного общеобразовательного учреждения «Гимназия» г.Боровичи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4. </w:t>
      </w:r>
      <w:r>
        <w:rPr>
          <w:rFonts w:eastAsia="Calibri"/>
          <w:color w:val="000000"/>
          <w:sz w:val="28"/>
          <w:szCs w:val="28"/>
          <w:lang w:eastAsia="en-US"/>
        </w:rPr>
        <w:t>Разместить постановление на официальном сайте Администрации Боровичского муниципального района после государственной регистрации изменений в Устав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9" w:name="штамп"/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оровичского муниципального района 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4.09.2023 № 3067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2"/>
          <w:lang w:eastAsia="en-US"/>
        </w:rPr>
      </w:pPr>
      <w:r>
        <w:rPr>
          <w:rFonts w:cs="Times New Roman CYR" w:ascii="Times New Roman CYR" w:hAnsi="Times New Roman CYR"/>
          <w:b/>
          <w:sz w:val="28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ИЗМЕНЕНИЯ В УСТАВ</w:t>
      </w:r>
    </w:p>
    <w:p>
      <w:pPr>
        <w:pStyle w:val="Normal"/>
        <w:spacing w:before="0" w:after="1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Муниципального автономного общеобразовательного учреждения «Гимназия» г.Боровичи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 w:before="0" w:after="120"/>
        <w:jc w:val="center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1. В разделе 1 «Общие положения»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Изложить пункты </w:t>
      </w:r>
      <w:r>
        <w:rPr>
          <w:rFonts w:eastAsia="Calibri"/>
          <w:color w:val="000000"/>
          <w:sz w:val="28"/>
          <w:szCs w:val="28"/>
          <w:lang w:eastAsia="en-US"/>
        </w:rPr>
        <w:t>1.4.1, 1.4.2 в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1.4.1. </w:t>
      </w:r>
      <w:r>
        <w:rPr>
          <w:rFonts w:eastAsia="Calibri"/>
          <w:color w:val="000000"/>
          <w:sz w:val="28"/>
          <w:szCs w:val="28"/>
          <w:lang w:eastAsia="en-US"/>
        </w:rPr>
        <w:t>Учреждение имеет следующие структурные подраздел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школьное отделение, находящееся по адресу: 174403, Новгородская обл., г.Боровичи, ул. Сушанская, д.5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Центр образования естественно-научной и технологической направленностей «Точка роста» (сокращенное название Центр «Точка роста») в рамках реализации федерального проекта «Современная школа» национального проекта «Образование», находящееся по адресу: 174401, Новгородская область, г.Боровичи, ул.С. Перовской, д.90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4.2. Структурные подразделения не являются юридическими лицами.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Считать пункт 1.9 пунктом 1.16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3. Дополнить пунктами 1.9-1.15 следующего содержа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1.9. В Учреждении могут быть созданы условия для осуществления присмотра и ухода за детьми в группах продленного дн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10. В группе продленного дня осуществляются присмотр и уход за детьми, их воспитание и подготовка к учебным занятиям, а также могут проводиться физкультурно-оздоровительные и культурные мероприятия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11. Решение об открытии группы продленного дня и о режиме пребывания в ней детей принимается Учреждением, с учетом мнения родителей (законных представителей) обучающихся после проведения мониторинга востребованности услуг по присмотру и уходу за детьми в группе продленного дня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12. Группа продленного дня организуется в соответствии с требованиями установленных санитарных правил и норм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3. Услуга по присмотру и уходу за детьми в группе продленного дня может финансироваться как за счет бюджетных средств, так и за счет платы от родителей (законных представителей) обучающихс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4. Порядок взимания платы с родителей (законных представителей) за присмотр и уход за ребенком в группе продленного дня и ее размер определяется нормативным правовым актом Учредителя, если иное не установлено Федеральным законо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5. Правила приема детей в группу продленного дня и её режим работы определяется локальным актом Учреждения.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. В разделе 3. «Цели, предмет и виды деятельности Учреждения»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. Считать третий-шестнадцатый абзацы абзацами четвертым- семнадцатым соответственно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</w:t>
      </w:r>
    </w:p>
    <w:p>
      <w:pPr>
        <w:pStyle w:val="Normal"/>
        <w:autoSpaceDE w:val="false"/>
        <w:spacing w:lineRule="atLeast" w:line="360"/>
        <w:ind w:firstLine="709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. Дополнить пункт 3.5 третьим абзацем следующего содержа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реализация на базе Учреждения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обучающихся, а также разноуровневых дополнительных общеобразовательных программ естественно-научной и технической направленностей, а также иных программ, в том числе в каникулярный период;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. В разделе 5 «Работники Учреждения»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1. Дополнить пункт 5.3 абзацем следующего содержа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К занятию педагогической деятельностью в Учреждении не допускаются иностранные агенты.».</w:t>
      </w:r>
    </w:p>
    <w:p>
      <w:pPr>
        <w:pStyle w:val="Normal"/>
        <w:autoSpaceDE w:val="false"/>
        <w:spacing w:lineRule="atLeast" w:line="360" w:before="0" w:after="12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16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8-16T12:48:00Z</cp:lastPrinted>
  <dcterms:modified xsi:type="dcterms:W3CDTF">2023-09-15T05:16:00Z</dcterms:modified>
  <cp:revision>2</cp:revision>
  <dc:subject/>
  <dc:title/>
</cp:coreProperties>
</file>