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Start w:id="8" w:name="_Hlk119682124"/>
      <w:bookmarkEnd w:id="6"/>
      <w:bookmarkEnd w:id="7"/>
      <w:bookmarkEnd w:id="8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административный регламент по предоставлению Администрацией Боровичского муниципального района муниципальной услуги «Предоставление разрешения на осуществление земляных работ на территории города Боровичи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9" w:name="_Hlk119682124"/>
      <w:bookmarkStart w:id="10" w:name="_Hlk119682124"/>
      <w:bookmarkEnd w:id="10"/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</w:t>
        <w:br/>
        <w:t xml:space="preserve">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31.12.2019 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разрешения на осуществление земляных работ на территории города Боровичи» (далее Административный регламент), утверждённый постановлением Администрации муниципального района от 30.08.2017 № 2860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Изложить пункт 2.4 в редакции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Регламент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2. В случае, если заявителем по собственной инициативе не представлены документы, указанные в пункте 2.7 настояще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3. Решение об отказе в выдаче разрешения принимается в течение 2 (двух) рабочих дней со дня поступления в Уполномоченный орган документов, указанных в подпункте 2.6.1 настоящего Регламента.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Изложить Приложение № 3 к Административному регламенту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2" w:name="_Hlk139293416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9.2023 № 3076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39293416"/>
      <w:bookmarkStart w:id="14" w:name="_Hlk139293416"/>
      <w:bookmarkEnd w:id="14"/>
    </w:p>
    <w:p>
      <w:pPr>
        <w:pStyle w:val="Normal"/>
        <w:tabs>
          <w:tab w:val="clear" w:pos="709"/>
          <w:tab w:val="left" w:pos="2300" w:leader="none"/>
        </w:tabs>
        <w:spacing w:lineRule="auto" w:line="256" w:before="0" w:after="12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осуществление земляных работ на территории города Боровичи»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заинтересованными службами, отвечающими за сохранность инженерных коммуникаций (к заявлению на производство земляных работ)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56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ind w:left="90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заявителя (наименование организации)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паспортные данные (ИНН, ОГРН для юридического лица), </w:t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кумент, подтверждающий полномочия представителя заявителя)</w:t>
      </w:r>
    </w:p>
    <w:p>
      <w:pPr>
        <w:pStyle w:val="Normal"/>
        <w:pBdr>
          <w:top w:val="single" w:sz="4" w:space="1" w:color="000000"/>
        </w:pBdr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илиал ОАО «Газпром газораспределение Великий Новгород» __________</w:t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оровичский филиал АО «Новгородоблэлектро»_______________________</w:t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оровичский район теплоснабжения ООО «ТК Новгородская»___________</w:t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МУП «Боровичский </w:t>
      </w:r>
      <w:r>
        <w:rPr>
          <w:rFonts w:eastAsia="Calibri"/>
          <w:caps/>
          <w:sz w:val="28"/>
          <w:szCs w:val="28"/>
          <w:lang w:eastAsia="en-US"/>
        </w:rPr>
        <w:t>Водоканал</w:t>
      </w:r>
      <w:r>
        <w:rPr>
          <w:rFonts w:eastAsia="Calibri"/>
          <w:sz w:val="28"/>
          <w:szCs w:val="28"/>
          <w:lang w:eastAsia="en-US"/>
        </w:rPr>
        <w:t>» ________________________________</w:t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АО «Ростелеком» Боровичский филиал ____________________________</w:t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КУ «Управление ГОЧС Боровичского муниципального района» _______</w:t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ОБУЗ «Боровичская станция скорой медицинской помощи» ___________</w:t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/>
          <w:spacing w:val="10"/>
          <w:sz w:val="28"/>
          <w:szCs w:val="28"/>
          <w:lang w:eastAsia="en-US"/>
        </w:rPr>
        <w:t xml:space="preserve">ООО «РЖД» Волховстроевского регионального центра связи (РЦС-6) </w:t>
      </w: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5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рганизации, оказывающие транспортные услуги населению____________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а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6"/>
        <w:gridCol w:w="481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явитель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Ф.И.О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___________________________________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подпись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______________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* МП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6927" w:leader="none"/>
        </w:tabs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ar-SA"/>
        </w:rPr>
        <w:t>*Печать ставится при наличии</w:t>
      </w:r>
    </w:p>
    <w:p>
      <w:pPr>
        <w:pStyle w:val="Normal"/>
        <w:tabs>
          <w:tab w:val="clear" w:pos="709"/>
          <w:tab w:val="center" w:pos="4677" w:leader="none"/>
          <w:tab w:val="left" w:pos="6927" w:leader="none"/>
        </w:tabs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».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8T14:00:00Z</dcterms:modified>
  <cp:revision>2</cp:revision>
  <dc:subject/>
  <dc:title/>
</cp:coreProperties>
</file>