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5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5"/>
        <w:gridCol w:w="1134"/>
      </w:tblGrid>
      <w:tr>
        <w:trPr/>
        <w:tc>
          <w:tcPr>
            <w:tcW w:w="147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8.09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08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  <w:szCs w:val="28"/>
        </w:rPr>
        <w:t xml:space="preserve">О предоставлении субсид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78.1 Бюджетного кодекса Российской Федерации, пунктом 4.27 Порядка предоставления в 2023 году субсидий социально ориентированным некоммерческим организациям, реализующим социально значимые проекты на территории Боровичского муниципального района, утверждённого постановлением Администрации муниципального района от 10.04.2023 № 1076 (с изменениями от 01.08.2023 № 2510), на основании Протокола заседания конкурсной комиссии от 14.09.2023 </w:t>
      </w: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субсидию победителям конкурса по направления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деятельность в сфере патриотического, в том числе военно-патриотического, воспитания граждан Российской Федерации» – НРОО ВПО «Звезда» в размере 50000 (пятьдесят тысяч) рубл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профилактика социально опасных форм поведения граждан» – </w:t>
        <w:br/>
        <w:t>АНО по развитию культуры и народного творчества «Спасский просвет» в размере 40000 (сорок тысяч) рубл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деятельность в области образования, просвещения, науки, культуры, искусства, здравоохранения, профилактики и охраны здоровья граждан, пропаганда здорового образа жизни, улучшение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вичской детской общественной организация скаутов «Родник» в размере 45000 (сорок пять тысяч) рублей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 «Центр развития традиционной культуры Новгородчины «Береста» в размере 55070,90 руб. (пятьдесят пять тысяч семьдесят рублей девяносто копеек);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О «Центр поддержки и реализации проектов в области культуры, спорта, образования, туризма и патриотического воспитания» – в размере 200173 (двести тысяч сто семьдесят три) рублей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информацию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4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3-09-19T05:42:00Z</dcterms:modified>
  <cp:revision>1</cp:revision>
  <dc:subject/>
  <dc:title/>
</cp:coreProperties>
</file>