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невой Марины Ивановны, действующей в интересах публичного акционерного общества «Россети Северо-Запад», на основании доверенности, удостоверенной нотариусом города Великий Новгород и Новгородского района Новгородской области Кутузовой И.В. </w:t>
        <w:br/>
        <w:t xml:space="preserve">от 28.12.2021 № 53/60-н/53-2021-4-1054, представленные документы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  <w:t xml:space="preserve">ВЛИ-0,4 кВ Л-1 от СТП-10/0,4 кВ «Волгино ул.Шахтерская» </w:t>
        <w:br/>
        <w:t>(ВЛ-10 кВ Л-3 ПС Сельская) площадью 3738 кв.метров сроком на 49 л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ях, местоположение: Российская Федерация, Новгородская область, Боровичский муниципальный район, с/п Сушанское, п.Волгино, в границах кадастрового квартала 53:02:0151002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 землях, местоположение: Российская Федерация, Новгородская область, Боровичский муниципальный район, с/п Сушанское, п.Волгино, в границах кадастрового квартала 53:02:0151005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на земельных участках с кадастровыми номерами 53:02:0151002:5, 53:02:0151002:54, 53:02:0151002:34, 53:02:0151002:95, 53:02:0151002:32, 53:02:0151002:31, 53:02:0151002:28, 53:02:0151002:9, 53:02:0151002:8, 53:02:0151002:56</w:t>
      </w:r>
      <w:r>
        <w:rPr>
          <w:color w:val="000000"/>
          <w:sz w:val="28"/>
          <w:szCs w:val="28"/>
          <w:shd w:fill="F8F9FA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1. ПАО «Россети Северо-Запад» вправ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09-21T07:54:00Z</dcterms:modified>
  <cp:revision>1</cp:revision>
  <dc:subject/>
  <dc:title/>
</cp:coreProperties>
</file>