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06.09.2023 № 2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ношении планируемого к размещению нежилого здания на земельном участке с кадастровым номером 53:22:0020653:22, в территориальной зоне ОД (общественно-деловая зона), площадью </w:t>
        <w:br/>
        <w:t xml:space="preserve">3271 кв.метр, расположенном по адресу: Новгородская область, </w:t>
        <w:br/>
        <w:t>р-н Боровичский, городское поселение город Боровичи, г.Боровичи, ул.Физкультуры, в части отступа от юго-западной границы земельного участка 0 метров, в части изменения высоты здания с 12 метров до 15 метров включительно, в соответствии с Приложением № 1 к настоящему постановлению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 отношении планируемого к размещению индивидуального жилого дома на земельном участке с кадастровым номером 53:22:0020638:6, в территориальной зоне Ж.1. (зона застройки индивидуальными и малоэтажными жилыми домами), площадью 757 кв.метров, расположенном по адресу: Новгородская область, р-н Боровичский городское поселение город Боровичи, г.Боровичи, ул.Сенная, на земельном участке расположено здание, жилой дом, 12, в части отступа от северо-западной стороны земельного участка не менее 0,5 метра в соответствии с Приложением № 2 к настоящему постановлению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Установить срок проведения публичных слушаний с 21 сентября </w:t>
        <w:br/>
        <w:t>по 06 октября 2023 года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06 октября 2023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Администрации муниципального района 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Глава муниципального района                                             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9" w:name="_Hlk139293416"/>
      <w:bookmarkEnd w:id="9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9.2023 № 3113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_Hlk139293416"/>
      <w:bookmarkStart w:id="11" w:name="_Hlk139293416"/>
      <w:bookmarkEnd w:id="11"/>
    </w:p>
    <w:p>
      <w:pPr>
        <w:pStyle w:val="Normal"/>
        <w:tabs>
          <w:tab w:val="clear" w:pos="709"/>
          <w:tab w:val="left" w:pos="2300" w:leader="none"/>
        </w:tabs>
        <w:spacing w:lineRule="auto" w:line="254" w:before="0" w:after="12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79170</wp:posOffset>
            </wp:positionH>
            <wp:positionV relativeFrom="margin">
              <wp:posOffset>1652270</wp:posOffset>
            </wp:positionV>
            <wp:extent cx="3394710" cy="49466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98" t="11150" r="34984" b="3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9.2023 № 3113</w:t>
      </w:r>
    </w:p>
    <w:p>
      <w:pPr>
        <w:pStyle w:val="Normal"/>
        <w:tabs>
          <w:tab w:val="clear" w:pos="709"/>
          <w:tab w:val="left" w:pos="2676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76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я участниками публичных слушаний предложений </w:t>
        <w:br/>
        <w:t xml:space="preserve">и замечаний, касающихся вопросов, подлежащих </w:t>
        <w:br/>
        <w:t>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рок внесения предложений по 05 октября 2023 год до 17.00 включитель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</w:t>
        <w:br/>
        <w:t xml:space="preserve">почты -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09-21T08:07:00Z</dcterms:modified>
  <cp:revision>2</cp:revision>
  <dc:subject/>
  <dc:title/>
</cp:coreProperties>
</file>