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начале отопительного периода 2023/2024 год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ей 14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Уставом Боровичского муниципального района, в связи с понижением температуры наружного воздуха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Руководителям теплоснабжающих организаций, работающих по договорам поставки тепловой энергии для жилого фонда, объектов социальной сферы на территории города Боровичи и сельских поселений, входящих в состав территории Боровичского муниципального района, начать отопительный период и приступить к подаче тепла в системы отопления </w:t>
        <w:br/>
        <w:t>с 08.00 часов 26 сентября 2023 год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Собственникам зданий, управляющим/обслуживающим организациям, товариществам собственников жилья, жилищно-строительным кооперативам, иным специализированным потребительским кооперативам совместно с теплоснабжающими организациями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овать с теплоснабжающими организациями графики подачи теплоносителя в здания, обеспечив прием тепла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ечение двух недель устранить выявленные при запуске системы отопления неисправност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Теплоснабжающим организациям направить в Администрацию муниципального района графики запуска в работу отопительных систем и ежедневно до окончания работ по подключению представлять информацию о сроках и количестве подключенных многоквартирных домов и жилых домов, согласно Приложению к настоящему постановлению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709"/>
        <w:jc w:val="center"/>
        <w:rPr>
          <w:sz w:val="28"/>
          <w:szCs w:val="28"/>
        </w:rPr>
      </w:pPr>
      <w:bookmarkStart w:id="9" w:name="_Hlk139293416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3 № 3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_Hlk139293416"/>
      <w:bookmarkStart w:id="11" w:name="_Hlk139293416"/>
      <w:bookmarkEnd w:id="11"/>
    </w:p>
    <w:p>
      <w:pPr>
        <w:pStyle w:val="Normal"/>
        <w:spacing w:before="120" w:after="0"/>
        <w:jc w:val="center"/>
        <w:rPr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Информация на </w:t>
      </w:r>
      <w:r>
        <w:rPr>
          <w:sz w:val="28"/>
          <w:szCs w:val="28"/>
          <w:u w:val="single"/>
        </w:rPr>
        <w:t>____________</w:t>
      </w:r>
      <w:r>
        <w:rPr>
          <w:b/>
          <w:bCs/>
          <w:sz w:val="28"/>
          <w:szCs w:val="28"/>
          <w:u w:val="single"/>
        </w:rPr>
        <w:br/>
      </w:r>
      <w:r>
        <w:rPr>
          <w:sz w:val="24"/>
          <w:szCs w:val="24"/>
        </w:rPr>
        <w:t xml:space="preserve">                                 (указать дату)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82"/>
        <w:gridCol w:w="1755"/>
        <w:gridCol w:w="1705"/>
        <w:gridCol w:w="837"/>
        <w:gridCol w:w="1705"/>
        <w:gridCol w:w="83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плоснабжаю-щей организ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посел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ключ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ключ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 </w:t>
      </w:r>
      <w:r>
        <w:rPr>
          <w:sz w:val="28"/>
          <w:szCs w:val="28"/>
          <w:u w:val="single"/>
        </w:rPr>
        <w:t>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22T07:24:00Z</dcterms:modified>
  <cp:revision>2</cp:revision>
  <dc:subject/>
  <dc:title/>
</cp:coreProperties>
</file>