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я в техническое задание </w:t>
      </w:r>
      <w:r>
        <w:rPr>
          <w:b/>
          <w:color w:val="000000"/>
          <w:sz w:val="28"/>
          <w:szCs w:val="28"/>
        </w:rPr>
        <w:t xml:space="preserve">на разработку инвестиционной программы МУП «Боровичский ВОДОКАНАЛ»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-2028 годы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радостроительным кодексом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7 декабря 2011 года № 416-ФЗ «О водоснабжении и водоотведении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ми Администрации муниципального района от 13.07.2023 </w:t>
        <w:br/>
        <w:t>№ 2316 «Об утверждении актуализированной схемы водоснабжения и водоотведения городского поселения город Боровичи», от 13.07.2023 № 2317 «Об утверждении актуализированных схем водоснабжения и водоотведения территорий поселений Боровичского муниципального района», Уставом Боровичского муниципального района Администрация Боровичского муниципального райо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изменение в техническое задание на разработку инвестиционной программы </w:t>
      </w:r>
      <w:r>
        <w:rPr>
          <w:color w:val="000000"/>
          <w:sz w:val="28"/>
          <w:szCs w:val="28"/>
        </w:rPr>
        <w:t>МУП «Боровичский ВОДОКАНАЛ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  <w:br/>
        <w:t>на 2024-2028 годы, утвержденное постановлением Администрации муниципального района от 28.02.2023 № 528</w:t>
      </w:r>
      <w:r>
        <w:rPr>
          <w:rFonts w:cs="Times New Roman CYR" w:ascii="Times New Roman CYR" w:hAnsi="Times New Roman CYR"/>
          <w:sz w:val="28"/>
          <w:szCs w:val="28"/>
        </w:rPr>
        <w:t>, изложив его в прилагаемой редакции.</w:t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2.09.2023 № 3133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en-US"/>
        </w:rPr>
      </w:r>
    </w:p>
    <w:p>
      <w:pPr>
        <w:pStyle w:val="Normal"/>
        <w:autoSpaceDE w:val="false"/>
        <w:spacing w:lineRule="atLeast" w:line="20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ТЕХНИЧЕСКОЕ ЗАДАНИЕ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разработку инвестиционной программы </w:t>
        <w:br/>
        <w:t>МУП «Боровичский ВОДОКАНАЛ» на 2024-2028 годы</w:t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6329"/>
      </w:tblGrid>
      <w:tr>
        <w:trPr>
          <w:trHeight w:val="480" w:hRule="atLeast"/>
        </w:trPr>
        <w:tc>
          <w:tcPr>
            <w:tcW w:w="316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инвестиционной программы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вестиционная программа </w:t>
            </w:r>
            <w:r>
              <w:rPr>
                <w:color w:val="000000"/>
                <w:sz w:val="28"/>
                <w:szCs w:val="28"/>
              </w:rPr>
              <w:t>МУП «Боровичский ВОДОКАНАЛ» на 2024-2028 годы</w:t>
            </w:r>
          </w:p>
        </w:tc>
      </w:tr>
      <w:tr>
        <w:trPr>
          <w:trHeight w:val="600" w:hRule="atLeast"/>
        </w:trPr>
        <w:tc>
          <w:tcPr>
            <w:tcW w:w="3165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для разработки инвестиционной программы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7 декабря 2011 года                           № 416-ФЗ «О водоснабжении и водоотведении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13 мая 2013 года № 406 «О государственном регулировании тарифов в сфере водоснабжения и водоотведе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истерства регионального развития Российской Федерации от 10 октября 2007 года                     № 99 «Об утверждении Методических рекомендаций по разработке инвестиционных программ организаций коммунального комплекса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истерства строительства и жилищно-коммунального хозяйства Российской Федерации от 4 апреля 2014 года № 162/ 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Боровичского муниципального района от 13.07.2023 № 2316 «Об утверждении актуализированной схемы водоснабжения и водоотведения городского поселения город Боровичи»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ровичского муниципального района от 13.07.2023 № 2317 «Об утверждении актуализированных схем водоснабжения и водоотведения территорий поселений Боровичского муниципального района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программа «Обеспечение населения качественной питьевой водой и очистка сточных вод на территории Боровичского муниципального района», утвержденная постановлением Администрации муниципального района от 02.11.2018 № 3853;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Заказчик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Боровичского муниципального района.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работчик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ниципальное унитарное предприятие «Боровичский ВОДОКАНАЛ».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Цель разработки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униципальной программы «Обеспечение населения качественной питьевой водой и очистка сточных вод на территории Боровичского муниципального района»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повышение качества предоставления услуг водоснабжения и надежности работы системы холодного водоснабжения и хозяйственно-бытового водоотведения в соответствии с нормативными требованиям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стижение плановых значений показателей надежности, качества и энергетической эффективности объектов централизованных систем водоснабжения и водоотведения 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новные задачи инвестиционной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роприятий по защите централизованных систем водоснабжения и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(Приложение №3 к техническому заданию)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аланса интересов между ресурсоснабжающей организацией и потребителями коммунальных услуг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ind w:right="-7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новные условия разработки инвестиционной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доступности для потребителей услуг холодного водоснабжения и хозяйственно-бытового водоотведения после установления экономически-обоснованных тарифов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ind w:right="-7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 разработки инвестиционной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45 дней после вступления в силу настоящего технического задания.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ind w:right="-7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 реализации инвестиционной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24-2028 годы. </w:t>
            </w:r>
          </w:p>
        </w:tc>
      </w:tr>
      <w:tr>
        <w:trPr>
          <w:trHeight w:val="96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ind w:right="-7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основание возможности технической реализац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(обеспеченность) финансовыми и техническими средствами, материалами.</w:t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ind w:right="-7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ные средства;</w:t>
              <w:br/>
              <w:t>собственные средства;</w:t>
              <w:br/>
              <w:t>бюджетные средства;</w:t>
              <w:br/>
              <w:t>прочие внебюджетные источники.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13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сновные требования к содержанию инвестиционной программы: </w:t>
            </w:r>
          </w:p>
          <w:p>
            <w:pPr>
              <w:pStyle w:val="Normal"/>
              <w:spacing w:lineRule="exact" w:line="240" w:before="120" w:after="0"/>
              <w:ind w:right="-76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содержание инвестиционной программы должны соответствовать п</w:t>
            </w:r>
            <w:r>
              <w:rPr>
                <w:color w:val="000000"/>
                <w:sz w:val="28"/>
                <w:szCs w:val="28"/>
              </w:rPr>
              <w:t>остановлению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еречень мероприятий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для включения в инвестиционную программу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оответствии с Приложением № 1 к настоящему Техническому заданию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лановые значения показателей надеж-ности, качества и энергетической эффек-тивности объектов централизованных систем водоснабжения и водоотведения для выполнения инвести-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оответствии с Приложением № 2 к настоящему Техническому заданию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к Техническому заданию</w:t>
      </w:r>
      <w:r>
        <w:rPr>
          <w:bCs/>
          <w:color w:val="000000"/>
          <w:sz w:val="28"/>
          <w:szCs w:val="28"/>
        </w:rPr>
        <w:t xml:space="preserve"> на разработку инвестиционной программы МУП «Боровичский ВОДОКАНАЛ» на 2024-2028 годы</w:t>
      </w:r>
    </w:p>
    <w:p>
      <w:pPr>
        <w:pStyle w:val="Normal"/>
        <w:autoSpaceDE w:val="false"/>
        <w:spacing w:lineRule="exact" w:line="240"/>
        <w:ind w:left="5103" w:hanging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</w:t>
      </w:r>
    </w:p>
    <w:p>
      <w:pPr>
        <w:pStyle w:val="Normal"/>
        <w:tabs>
          <w:tab w:val="clear" w:pos="709"/>
          <w:tab w:val="left" w:pos="14348" w:leader="none"/>
        </w:tabs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ля включения в инвестиционную программу в разрезе </w:t>
        <w:br/>
        <w:t>ВКХ по МУП «Боровичский ВОДОКАНАЛ»</w:t>
      </w:r>
    </w:p>
    <w:p>
      <w:pPr>
        <w:pStyle w:val="Normal"/>
        <w:tabs>
          <w:tab w:val="clear" w:pos="709"/>
          <w:tab w:val="left" w:pos="14348" w:leader="none"/>
        </w:tabs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348" w:leader="none"/>
        </w:tabs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отведения.</w:t>
      </w:r>
    </w:p>
    <w:p>
      <w:pPr>
        <w:pStyle w:val="Normal"/>
        <w:tabs>
          <w:tab w:val="clear" w:pos="709"/>
          <w:tab w:val="left" w:pos="14348" w:leader="none"/>
        </w:tabs>
        <w:spacing w:lineRule="exact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4"/>
        <w:gridCol w:w="1475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1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БОС (Боровичская ЦСВО) п.Волгино Боровичского муниципального района </w:t>
            </w:r>
            <w:r>
              <w:rPr>
                <w:color w:val="222222"/>
                <w:sz w:val="28"/>
                <w:szCs w:val="28"/>
                <w:shd w:fill="FFFFFF" w:val="clear"/>
              </w:rPr>
              <w:t>(разработка и экспертиза проект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autoSpaceDE w:val="false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Техническому заданию</w:t>
      </w:r>
      <w:r>
        <w:rPr>
          <w:bCs/>
          <w:color w:val="000000"/>
          <w:sz w:val="28"/>
          <w:szCs w:val="28"/>
        </w:rPr>
        <w:t xml:space="preserve"> на разработку инвестиционной программы МУП «Боровичский ВОДОКАНАЛ» </w:t>
      </w:r>
      <w:r>
        <w:rPr>
          <w:color w:val="000000"/>
          <w:sz w:val="28"/>
          <w:szCs w:val="28"/>
        </w:rPr>
        <w:t>на 2024-2028 год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740"/>
        <w:gridCol w:w="756"/>
        <w:gridCol w:w="756"/>
        <w:gridCol w:w="756"/>
        <w:gridCol w:w="756"/>
      </w:tblGrid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 надежности, качества и энергетической эффективности объектов централизованных систем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-р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1" w:right="-1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точных вод, не подвергаю-щихся очистке, в общем объеме сточных вод, сбрасываемых в централизованные общесплавные или бытовые системы водоотве-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9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3"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 надежности и бесперебой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-ность канализационной сети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/к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/куб.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/куб.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</w:tbl>
    <w:p>
      <w:pPr>
        <w:pStyle w:val="Normal"/>
        <w:autoSpaceDE w:val="false"/>
        <w:spacing w:lineRule="atLeast" w:line="360" w:before="0" w:after="12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3-09-25T05:44:00Z</dcterms:modified>
  <cp:revision>2</cp:revision>
  <dc:subject/>
  <dc:title/>
</cp:coreProperties>
</file>