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комиссии по защите имущественных пр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есов несовершеннолетн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, частью 4 статьи 292 Гражданского кодекса Российской Федерации, статьей 60 Семейного кодекса Российской Федерации, Федеральными законами от 21 декабря 1996 года № 159-ФЗ «О дополнительных гарантиях по социальной поддержке детей-сирот и детей, оставшихся без попечения родителей», от 24 июля 1998 года № 124-ФЗ «Об основных гарантиях прав ребенка в Российской Федерации», от 24 апреля 2008 года № 48-ФЗ «Об опеке и попечительстве», в целях защиты жилищных и имущественных прав несовершеннолетних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комиссию при Администрации Боровичского муниципального района по защите имущественных прав и интересов несовершеннолетних (далее комиссия) и утвердить её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защите имущественных прав и интересов несовершеннолет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5.08.2010 № 1981 «О создании комиссии по защите имущественных прав и интересов несовершеннолетних, признании утратившим силу    пунктов 2, 3, 4 постановления Администрации города и района от 02.12.2004 № 1763, постановлений Администрации муниципального района от 22.03.2007 № 52, от 13.11.2008 № 289, пунктов 1, 2 постановления от 08.09.2009 № 1881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2.2010 № 2841 «О внесении изменений в Положение о комиссии по защите имущественных прав и интересов несовершеннолетни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3.10.2012 № 2122 «О внесении изменений в постановление Администрации муниципального района от 25.08.2010 №1981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2.2023 № 386 «О внесении изменения в состав комиссии по защите имущественных прав и интересов несовершеннолетни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0" w:after="120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9.2023 № 3136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8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защите имущественных прав и интересов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"/>
        <w:gridCol w:w="6641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Ю.С.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4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пеки и попечительства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Хван Е.Н. 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4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опеки и попечительства комитета образования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фимова Ю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улакова Е.Е. 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4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по работе с несовершенно-летними Администрации муниципального район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хоров С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й старшей категории комитета образования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0" w:after="120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9.2023 № 3136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защите имущественных прав и интере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1.1. Комиссия по защите имущественных прав и интересов несовершеннолетних (далее комиссия) создана для принятия решения по вопросам выдачи разрешения либо отказа в выдаче такого 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ение из него долей, а также любых других сделок (действий), влекущих уменьшение имущества несовершеннолетнего в целях защиты имущественных прав и интересов несовершеннолетних в соответствии с Гражданским кодексом Российской Федерации, Семейным кодексом Российской Федерации, Федеральным законом </w:t>
      </w:r>
      <w:r>
        <w:rPr>
          <w:rFonts w:eastAsia="Arial Unicode MS"/>
          <w:bCs/>
          <w:sz w:val="28"/>
          <w:szCs w:val="28"/>
          <w:shd w:fill="FFFFFF" w:val="clear"/>
        </w:rPr>
        <w:t>от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rFonts w:eastAsia="Arial Unicode MS"/>
          <w:bCs/>
          <w:sz w:val="28"/>
          <w:szCs w:val="28"/>
          <w:shd w:fill="FFFFFF" w:val="clear"/>
        </w:rPr>
        <w:t>24 апреля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rFonts w:eastAsia="Arial Unicode MS"/>
          <w:bCs/>
          <w:sz w:val="28"/>
          <w:szCs w:val="28"/>
          <w:shd w:fill="FFFFFF" w:val="clear"/>
        </w:rPr>
        <w:t xml:space="preserve">2008 года </w:t>
        <w:br/>
        <w:t>№ 48</w:t>
      </w:r>
      <w:r>
        <w:rPr>
          <w:rFonts w:eastAsia="Arial Unicode MS"/>
          <w:sz w:val="28"/>
          <w:szCs w:val="28"/>
          <w:shd w:fill="FFFFFF" w:val="clear"/>
        </w:rPr>
        <w:t>-</w:t>
      </w:r>
      <w:r>
        <w:rPr>
          <w:rFonts w:eastAsia="Arial Unicode MS"/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 xml:space="preserve"> «Об опеке и попечительстве», Методическими рекомендациями по вопросам выдачи органами опеки и попечительства предварительных решений на осуществление имущественных прав ребенка, рекомендованными Минпросвещения России </w:t>
      </w:r>
      <w:r>
        <w:rPr>
          <w:rFonts w:eastAsia="Arial Unicode MS"/>
          <w:color w:val="000000"/>
          <w:sz w:val="28"/>
          <w:szCs w:val="28"/>
        </w:rPr>
        <w:t xml:space="preserve">от 23.12.2021 </w:t>
      </w:r>
      <w:r>
        <w:rPr>
          <w:sz w:val="28"/>
          <w:szCs w:val="28"/>
        </w:rPr>
        <w:t xml:space="preserve">№ 07-7890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 при Администрации Боровичского муниципального района (далее Администрация района) и действует в пределах своей компетенции на основании настоящего По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ринимает решения на своих заседаниях. Заседания комиссии проводятся в порядке, установленном регламентом работы комиссии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6 (шести) членов: председателя комиссии, заместителя председателя комиссии, секретаря комиссии, 3 (трех) членов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 осуществляет общее руководство и непосредственное управление деятельностью комиссии, распределяет полномочия между членами комиссии и несёт персональную ответственность за выполнение возложенных на комиссию задач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комиссии в его отсутствие возлагаются на заместителя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екретарь комиссии готовит материалы к заседаниям комиссии, докладывает о всех заявлениях, вынесенных на рассмотрение комиссии, уведомляет членов комиссии о дате, месте и времени проведения заседания, ведет протокол заседаний комиссии, готовит проекты постановлений Администрации района по вопросам выдачи разрешений (отказа в выдаче разрешений)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 (действий) на осуществление имущественных прав ребенк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комиссии в его отсутствие возлагаются на лицо, замещающее его в период временного отсут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сутствия одного из членов комиссии (больничный лист, ежегодный оплачиваемый отпуск) в заседании комиссии участвует специалист, исполняющий обязанности члена комиссии на время его отсутств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работы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й от граждан по вопросам, входящим в компетенцию комиссии, осуществляется специалистом отдела опеки и попечительства комитета образования Администрации района (далее отдел опеки и попечительства) через «Многофункциональный центр предоставления государственных и муниципальных услуг» (далее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й на комиссию осуществляется от законных представителей несовершеннолетних (родителей, усыновителей, опекунов (попечителей), приемных родителей), при наличии всех необходимых документов в соответствии с пунктом 2.6 Административного регламента, утвержденного постановлением департамента образования и молодежной политики Новгородской области от 17.07.2015 № 2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оводится еженедельно (при наличии заявлений) в рабочие дни, как правило по пятницам, в 10 часов 00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комиссии по необходимости может быть изменена по согласованию с председателем комиссии. Заседание комиссии считается правомочным, если на нем присутствует более половины членов комисс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комиссии по каждому рассматриваемому вопросу принимается путем открытого голосования, простым большинством голосов от состава комиссии. В случае равенства голосов решающим является голос председателя комиссии, а в его отсутствие заместителя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в течение следующего за заседанием комиссии рабочего дня оформляется протоколом, который подписывается всеми присутствовавшими членами комиссии. В протоколе заседания комиссии отражаются сведения о дате проведения заседания, указывается номер протокола, список присутствующих на заседании. В протокол вносится краткое содержание рассматриваемых заявлений, принятые по ним решения, особое мнение членов комиссии по конкретным вопрос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основании решения комиссии, указанного в протоколе, секретарь комиссии готовит проект постановления Администрации района по рассматриваемому заявл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выдается заявителю лично в отделе опеки и попечительства или в МФЦ в течение 2 (двух) дней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явитель вправе обжаловать принятое решение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на имя председателя комиссии с подробным изложением всех обстоятельств, касающихся принятого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в течение 15 (пятнадцати) рабочих дней со дня её регистрации и по результатам рассмотрения выносится реш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заинтересованные лица обращаются в суд для дальнейшего обжалования решения комиссии и постановления Администрации район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25T05:59:00Z</dcterms:modified>
  <cp:revision>2</cp:revision>
  <dc:subject/>
  <dc:title/>
</cp:coreProperties>
</file>