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26.09.2023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3159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О мерах по подготовке к осенне-зимнему пожароопасному </w:t>
        <w:br/>
        <w:t>сезону 2023-2024 годов на территории города Боровичи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bookmarkStart w:id="6" w:name="_Hlk94613256"/>
      <w:bookmarkStart w:id="7" w:name="_Hlk92883956"/>
      <w:bookmarkEnd w:id="6"/>
      <w:bookmarkEnd w:id="7"/>
      <w:r>
        <w:rPr>
          <w:sz w:val="28"/>
          <w:szCs w:val="28"/>
        </w:rPr>
        <w:t xml:space="preserve">В соответствии </w:t>
      </w:r>
      <w:r>
        <w:rPr>
          <w:sz w:val="28"/>
          <w:szCs w:val="28"/>
          <w:shd w:fill="FFFFFF" w:val="clear"/>
        </w:rPr>
        <w:t xml:space="preserve">со статьей 19 Федерального закона от 21 декабря </w:t>
        <w:br/>
        <w:t>1994 года № 69-ФЗ «О пожарной безопасности», статьей 63 Федерального закона от 22 июля 2008 года № 123-ФЗ «Технический регламент о требованиях пожарной безопасности»,</w:t>
      </w:r>
      <w:r>
        <w:rPr>
          <w:sz w:val="28"/>
          <w:szCs w:val="28"/>
        </w:rPr>
        <w:t xml:space="preserve"> статьей 14 Федерального закона </w:t>
        <w:br/>
        <w:t xml:space="preserve">от 6 октября 2003 года № 131-ФЗ «Об общих принципах организации местного самоуправления в Российской Федерации», руководствуясь </w:t>
        <w:br/>
        <w:t xml:space="preserve">частью 5 статьи 8 Устава Боровичского муниципального района, в целях стабилизации обстановки с пожарами, усиления пожарной безопасности и подготовки территории города Боровичи к осенне-зимнему пожароопасному сезону 2023-2024 годов Администрация Боровичского муниципального района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hd w:fill="FFFFFF" w:val="clear"/>
        <w:tabs>
          <w:tab w:val="clear" w:pos="709"/>
          <w:tab w:val="left" w:pos="426" w:leader="none"/>
          <w:tab w:val="left" w:pos="851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1. Рекомендовать руководителям организаций независимо от форм собственности:</w:t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993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Организовать уборку закрепленных территорий от сгораемого мусора и отходов производства с вывозом мусора на городскую свалку ТБО, окашивание прилегающих территорий в целях предотвращения весенних палов сухой травы;</w:t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993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Не допускать складирования тары, отходов и других сгораемых материалов в непосредственной близости от зданий и сооружений;</w:t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993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Обеспечить исправность имеющихся первичных средств пожаротушения, объектовых источников внутреннего и наружного противопожарного водоснабжения, их утепление, наличие указателей движения и обозначений;</w:t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993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ровести дополнительную разъяснительную работу с работниками о мерах по предупреждению пожаров.</w:t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993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993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993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рм</w:t>
      </w:r>
      <w:r>
        <w:br w:type="page"/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993" w:leader="none"/>
        </w:tabs>
        <w:spacing w:lineRule="atLeast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993" w:leader="none"/>
        </w:tabs>
        <w:spacing w:lineRule="atLeast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993" w:leader="none"/>
        </w:tabs>
        <w:spacing w:lineRule="atLeast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sz w:val="28"/>
          <w:szCs w:val="28"/>
        </w:rPr>
        <w:t>2. МКУ «Центр по работе с населением»: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Активизировать распространение среди населения города Боровичи листовок-памяток о мерах пожарной безопасности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2. Обеспечить проведение разъяснительной работы среди населения и инструктажей о соблюдении мер пожарной безопасности в быту, особое внимание обратить на исправность и содержание печного отопления и электропроводки частных домовладений, очистку прилегающих территорий от травы и сгораемого мусора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Обеспечить исправность и возможность беспрепятственной эксплуатации в зимнее время имеющихся на территории города пожарных водоёмов и подъездов к естественным водоисточникам (рекам Мста, Вельгия, Круппа, Быстрица), их очистку от снега в зимнее время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В зимнее время обратить особое внимание на очистку имеющихся пожарных гидрантов при проведении зимней очистки дорог, обеспечить выборочный контроль за исполнением данного вида работ подрядчиками;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3. Рекомендовать управляющим компаниям независимо от форм собственности: 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tLeast" w:line="360"/>
        <w:ind w:firstLine="709"/>
        <w:jc w:val="both"/>
        <w:rPr>
          <w:color w:val="00B050"/>
          <w:sz w:val="28"/>
          <w:szCs w:val="28"/>
        </w:rPr>
      </w:pPr>
      <w:r>
        <w:rPr>
          <w:sz w:val="28"/>
          <w:szCs w:val="28"/>
        </w:rPr>
        <w:t>3.1. Активизировать проведение разъяснительной работы среди населения и инструктажей о соблюдении мер пожарной безопасности в быту под роспись, особое внимание обратить на исправность и содержание печного отопления и электропроводки в квартирах;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tLeast" w:line="360"/>
        <w:ind w:firstLine="709"/>
        <w:jc w:val="both"/>
        <w:rPr>
          <w:color w:val="00B050"/>
          <w:sz w:val="28"/>
          <w:szCs w:val="28"/>
        </w:rPr>
      </w:pPr>
      <w:r>
        <w:rPr>
          <w:sz w:val="28"/>
          <w:szCs w:val="28"/>
        </w:rPr>
        <w:t>3.2. Обеспечить исправность электропроводки и печного отопления в подведомственном жилом фонде;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tLeast" w:line="360"/>
        <w:ind w:firstLine="709"/>
        <w:jc w:val="both"/>
        <w:rPr>
          <w:color w:val="00B050"/>
          <w:sz w:val="28"/>
          <w:szCs w:val="28"/>
        </w:rPr>
      </w:pPr>
      <w:r>
        <w:rPr>
          <w:sz w:val="28"/>
          <w:szCs w:val="28"/>
        </w:rPr>
        <w:t>3.3. Провести разъяснительную работу среди населения по вопросам организации стоянки личного автотранспорта на дворовых и прилегающих к жилым домам территориях в зимнее время, очистке дворовых территорий от снега, исключить случаи стоянки автотранспорта, установки заграждений, создающих препятствия для проезда пожарной техники к месту пожара и источникам наружного противопожарного водоснабжения;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tLeast" w:line="360"/>
        <w:ind w:firstLine="709"/>
        <w:jc w:val="both"/>
        <w:rPr>
          <w:color w:val="00B050"/>
          <w:sz w:val="28"/>
          <w:szCs w:val="28"/>
        </w:rPr>
      </w:pPr>
      <w:r>
        <w:rPr>
          <w:sz w:val="28"/>
          <w:szCs w:val="28"/>
        </w:rPr>
        <w:t>3.4. Проверить и произвести очистку подвалов, чердаков и других мест общего пользования в многоквартирных жилых домах от сгораемого мусора.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bookmarkStart w:id="8" w:name="_Hlk145938626"/>
      <w:bookmarkEnd w:id="8"/>
      <w:r>
        <w:rPr>
          <w:sz w:val="28"/>
          <w:szCs w:val="28"/>
        </w:rPr>
        <w:t xml:space="preserve">4. Рекомендовать управляющим компаниям, МКУ «Центр по работе с населением» совместно с МО МВД России «Боровичский» и Отделом надзорной деятельности и профилактической работы по Боровичскому и Любытинскому районам Управления надзорной деятельности ГУ МЧС России по Новгородской области запланировать и провести проверки </w:t>
        <w:br/>
      </w:r>
      <w:r>
        <w:br w:type="page"/>
      </w:r>
    </w:p>
    <w:p>
      <w:pPr>
        <w:pStyle w:val="Normal"/>
        <w:shd w:fill="FFFFFF" w:val="clear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3</w:t>
      </w:r>
    </w:p>
    <w:p>
      <w:pPr>
        <w:pStyle w:val="Normal"/>
        <w:shd w:fill="FFFFFF" w:val="clear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360"/>
        <w:jc w:val="both"/>
        <w:rPr/>
      </w:pPr>
      <w:r>
        <w:rPr>
          <w:sz w:val="28"/>
          <w:szCs w:val="28"/>
        </w:rPr>
        <w:t>состояния мест проживания социально незащищенных категорий граждан, многодетных и социально неблагополучных семей на предмет выполнения ими требований пожарной безопасности и проинструктировать их о возможных рисках и ответственности в случае их нарушения.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bookmarkStart w:id="9" w:name="_Hlk145938626"/>
      <w:bookmarkEnd w:id="9"/>
      <w:r>
        <w:rPr>
          <w:sz w:val="28"/>
          <w:szCs w:val="28"/>
        </w:rPr>
        <w:t>5. МУП «Боровичский Водоканал»: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Обеспечить исправность пожарных гидрантов на территории города Боровичи, их подготовку к эксплуатации в зимний период в соответствии с требованиями технической документации;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sz w:val="28"/>
          <w:szCs w:val="28"/>
        </w:rPr>
        <w:t>5.2. Своевременно представлять во 2 пожарно-спасательный отряд ФПС ГПС ГУ МЧС России по Новгородской области информацию об устранении неисправностей пожарных гидрантов на территории города Боровичи, выявленных в результате осенней проверки противопожарного водоснабжения и в ходе тушения пожаров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6. Комитету образования Администрации Боровичского муниципального района спланировать и провести в образовательных учреждениях дополнительные мероприятия, направленные </w:t>
      </w:r>
      <w:r>
        <w:rPr>
          <w:color w:val="000000"/>
          <w:sz w:val="28"/>
          <w:szCs w:val="28"/>
        </w:rPr>
        <w:t xml:space="preserve">на </w:t>
      </w:r>
      <w:r>
        <w:rPr>
          <w:sz w:val="28"/>
          <w:szCs w:val="28"/>
        </w:rPr>
        <w:t>обучение детей мерам пожарной безопасности в быту в условиях осенне-зимнего пожароопасного сезона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spacing w:val="-1"/>
          <w:sz w:val="28"/>
          <w:szCs w:val="28"/>
        </w:rPr>
        <w:t xml:space="preserve">7. Отделу жилищно-коммунального, дорожного хозяйства, транспорта и охраны окружающей среды комитета жилищно-коммунального, дорожного хозяйства, строительства, транспорта и охраны окружающей среды Администрации муниципального района </w:t>
      </w:r>
      <w:r>
        <w:rPr>
          <w:sz w:val="28"/>
          <w:szCs w:val="28"/>
        </w:rPr>
        <w:t xml:space="preserve">обеспечить постоянный контроль за уборкой от снега территории города Боровичи, очистке подъездов к источникам наружного пожарного водоснабжения. 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8. МКУ «Управление ГОЧС Боровичского муниципального района» организовать информирование населения о мерах пожарной безопасности на официальном сайте Администрации Боровичского муниципального района, посредством системы уличной громкоговорящей сети, видеомонитора </w:t>
        <w:br/>
        <w:t>МБУК «Дом народного творчества».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sz w:val="28"/>
          <w:szCs w:val="28"/>
        </w:rPr>
        <w:t>9. Контроль за выполнением постановления оставляю за собой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>10. Разместить постановление на официальном сайте Администрации Боровичского муниципального района.</w:t>
      </w:r>
    </w:p>
    <w:p>
      <w:pPr>
        <w:pStyle w:val="Normal"/>
        <w:spacing w:lineRule="atLeast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</w:rPr>
        <w:t>Глава муниципального района   А.Н. Герасимов</w:t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bookmarkStart w:id="10" w:name="штамп"/>
      <w:bookmarkEnd w:id="10"/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1">
    <w:name w:val="WW8Num1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7z1">
    <w:name w:val="WW8Num17z1"/>
    <w:qFormat/>
    <w:rPr>
      <w:color w:val="000000"/>
    </w:rPr>
  </w:style>
  <w:style w:type="character" w:styleId="WW8Num17z3">
    <w:name w:val="WW8Num17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character" w:styleId="Style2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8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2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2:58:00Z</dcterms:created>
  <dc:creator>Администрация г. Боровичи</dc:creator>
  <dc:description/>
  <cp:keywords/>
  <dc:language>en-US</dc:language>
  <cp:lastModifiedBy>Цветкова Екатерина Анатольевна</cp:lastModifiedBy>
  <cp:lastPrinted>2023-09-26T15:52:00Z</cp:lastPrinted>
  <dcterms:modified xsi:type="dcterms:W3CDTF">2023-09-26T12:58:00Z</dcterms:modified>
  <cp:revision>3</cp:revision>
  <dc:subject/>
  <dc:title/>
</cp:coreProperties>
</file>