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9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1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орода Боровичи на 2018-2024 годы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частью 5 статьи 8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: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1. Внести изменение в муниципальную программу «Формирование современной городской среды на территории города Боровичи на </w:t>
        <w:br/>
        <w:t>2018-2024 годы», утверждённую постановлением Администрации муниципального района от 15.12.2017 № 4175, изложив пункт 3 паспорта муниципальной программы в редакции: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8"/>
        <w:gridCol w:w="709"/>
        <w:gridCol w:w="709"/>
        <w:gridCol w:w="709"/>
        <w:gridCol w:w="709"/>
        <w:gridCol w:w="708"/>
        <w:gridCol w:w="709"/>
        <w:gridCol w:w="719"/>
      </w:tblGrid>
      <w:tr>
        <w:trPr>
          <w:trHeight w:val="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: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0" w:right="-10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0" w:right="-107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0" w:right="-10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0" w:right="-10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0" w:right="-10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0" w:right="-10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0" w:right="-10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качества и комфорта территори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благоустроен-ных дворовых территорий (полностью освещенных, оборудованными местами для проведения досуга и отдыха разными группами населения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лощадь благоустроенных общественных территорий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8"/>
        <w:gridCol w:w="709"/>
        <w:gridCol w:w="709"/>
        <w:gridCol w:w="709"/>
        <w:gridCol w:w="709"/>
        <w:gridCol w:w="708"/>
        <w:gridCol w:w="709"/>
        <w:gridCol w:w="719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городских п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городских парков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3. 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Доля проектов благоустрой-ства дворовых территорий многоквартирных домов, реализованных с финансо-вым участием заинтересован-ных гражд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4. 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оличество проектов созда-ния комфортной городской среды в малых городах и историчес-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br/>
              <w:br/>
              <w:br/>
              <w:br/>
              <w:br/>
              <w:br/>
              <w:t xml:space="preserve">      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80"/>
        <w:ind w:right="-6"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9-27T08:19:00Z</cp:lastPrinted>
  <dcterms:modified xsi:type="dcterms:W3CDTF">2023-09-27T05:21:00Z</dcterms:modified>
  <cp:revision>2</cp:revision>
  <dc:subject/>
  <dc:title/>
</cp:coreProperties>
</file>