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регистрации ТОС «Лёвушк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18 Устава городского поселения города Боровичи, Положением о территориальном общественном самоуправлении в городском поселении городе Боровичи, утвержденным решением Совета депутатов города Боровичи от 24.02.2022 № 87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</w:t>
      </w:r>
      <w:r>
        <w:rPr>
          <w:bCs/>
          <w:sz w:val="28"/>
          <w:szCs w:val="28"/>
        </w:rPr>
        <w:t>Лёвушка</w:t>
      </w:r>
      <w:r>
        <w:rPr>
          <w:sz w:val="28"/>
          <w:szCs w:val="28"/>
        </w:rPr>
        <w:t>» (далее ТОС «</w:t>
      </w:r>
      <w:r>
        <w:rPr>
          <w:bCs/>
          <w:sz w:val="28"/>
          <w:szCs w:val="28"/>
        </w:rPr>
        <w:t>Лёвушка</w:t>
      </w:r>
      <w:r>
        <w:rPr>
          <w:sz w:val="28"/>
          <w:szCs w:val="28"/>
        </w:rPr>
        <w:t>»)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своить ТОС «</w:t>
      </w:r>
      <w:r>
        <w:rPr>
          <w:bCs/>
          <w:sz w:val="28"/>
          <w:szCs w:val="28"/>
        </w:rPr>
        <w:t>Лёвушка</w:t>
      </w:r>
      <w:r>
        <w:rPr>
          <w:sz w:val="28"/>
          <w:szCs w:val="28"/>
        </w:rPr>
        <w:t>» регистрационный номер № 2/2023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Внести ТОС «</w:t>
      </w:r>
      <w:r>
        <w:rPr>
          <w:bCs/>
          <w:sz w:val="28"/>
          <w:szCs w:val="28"/>
        </w:rPr>
        <w:t>Лёвушка</w:t>
      </w:r>
      <w:r>
        <w:rPr>
          <w:sz w:val="28"/>
          <w:szCs w:val="28"/>
        </w:rPr>
        <w:t>» в Реестр территориального общественного самоуправления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постановление на официальном сайте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553"/>
      </w:tblGrid>
      <w:tr>
        <w:trPr>
          <w:trHeight w:val="3828" w:hRule="atLeast"/>
        </w:trPr>
        <w:tc>
          <w:tcPr>
            <w:tcW w:w="479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ЕГИСТРИРОВА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28.09.2023 </w:t>
            </w:r>
            <w:r>
              <w:rPr>
                <w:sz w:val="28"/>
                <w:szCs w:val="28"/>
              </w:rPr>
              <w:t>№ 319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3" w:leader="none"/>
                <w:tab w:val="left" w:pos="2098" w:leader="none"/>
                <w:tab w:val="left" w:pos="407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6" w:leader="none"/>
                <w:tab w:val="left" w:pos="3166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6" w:leader="none"/>
                <w:tab w:val="left" w:pos="3166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  <w:u w:val="single" w:color="000000"/>
              </w:rPr>
              <w:tab/>
            </w:r>
            <w:r>
              <w:rPr>
                <w:sz w:val="28"/>
                <w:szCs w:val="28"/>
              </w:rPr>
              <w:t>_/</w:t>
            </w:r>
            <w:r>
              <w:rPr>
                <w:sz w:val="28"/>
                <w:szCs w:val="28"/>
                <w:u w:val="single" w:color="000000"/>
              </w:rPr>
              <w:t xml:space="preserve"> </w:t>
              <w:tab/>
              <w:t xml:space="preserve">               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8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 w:color="000000"/>
              </w:rPr>
              <w:t xml:space="preserve">  </w:t>
            </w:r>
            <w:r>
              <w:rPr>
                <w:spacing w:val="63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sz w:val="28"/>
                <w:szCs w:val="28"/>
              </w:rPr>
              <w:t>20__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7" w:leader="none"/>
              </w:tabs>
              <w:kinsoku w:val="false"/>
              <w:overflowPunct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м собрания граждан территориальн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го самоупр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Лёвушк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7" w:leader="none"/>
              </w:tabs>
              <w:kinsoku w:val="false"/>
              <w:overflowPunct w:val="false"/>
              <w:autoSpaceDE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7 сентября 2023 г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7" w:leader="none"/>
              </w:tabs>
              <w:kinsoku w:val="false"/>
              <w:overflowPunct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ставе: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3 человек</w:t>
            </w:r>
          </w:p>
        </w:tc>
      </w:tr>
    </w:tbl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0" w:after="120"/>
        <w:ind w:right="6" w:hanging="0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ТАВ</w:t>
      </w:r>
    </w:p>
    <w:p>
      <w:pPr>
        <w:pStyle w:val="Normal"/>
        <w:kinsoku w:val="false"/>
        <w:overflowPunct w:val="false"/>
        <w:spacing w:lineRule="exact" w:line="240"/>
        <w:jc w:val="center"/>
        <w:rPr>
          <w:spacing w:val="-65"/>
          <w:w w:val="99"/>
          <w:sz w:val="28"/>
          <w:szCs w:val="28"/>
        </w:rPr>
      </w:pPr>
      <w:r>
        <w:rPr>
          <w:spacing w:val="-65"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kinsoku w:val="false"/>
        <w:overflowPunct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ёвушка»</w:t>
      </w:r>
    </w:p>
    <w:p>
      <w:pPr>
        <w:pStyle w:val="Normal"/>
        <w:kinsoku w:val="false"/>
        <w:overflowPunct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78" w:before="0" w:after="12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</w:t>
      </w:r>
    </w:p>
    <w:p>
      <w:pPr>
        <w:pStyle w:val="Normal"/>
        <w:kinsoku w:val="false"/>
        <w:overflowPunct w:val="false"/>
        <w:spacing w:lineRule="auto" w:line="278" w:before="0" w:after="120"/>
        <w:ind w:left="360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sectPr>
          <w:type w:val="nextPage"/>
          <w:pgSz w:w="11906" w:h="16838"/>
          <w:pgMar w:left="1680" w:right="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78" w:before="0" w:after="12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tLeast" w: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tLeast" w:line="360" w:before="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ерриториальное общественное самоуправление «Лёвушка» (далее ТОС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Уставом городского поселения города Боровичи, Положением о территориальном общественном самоуправлении в городском поселении городе Боровичи, утвержденным решением Совета депутатов города Боровичи от 24.02.2022 № 87, настоящим Уставо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проживающими на территории город Боровичи адресу: ул.Чкалова, дома №№ 19-41, ул.Лермонтова, дома №№ 12-20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ерритории города Боровичи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ОС считается учрежденным с момента регистрации Устава Администрацией Боровичского муниципального район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: территориальное общественное самоуправление «Лёвушка».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Лёвушка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 «Левушка»: г.Боровичи, ул.Чкалова, дома №№ 19-41, ул.Лермонтова, дома №№ 12-20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аницы территории, на которой осуществляется ТОС, г.Боровичи, ул.Чкалова, дома №№ 19-41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л.Лермонтова, дома №№ 12-20, установлены решением Совета депутатов города Боровичи от 29.08.2023 № 155.</w:t>
      </w:r>
    </w:p>
    <w:p>
      <w:pPr>
        <w:pStyle w:val="Normal"/>
        <w:tabs>
          <w:tab w:val="clear" w:pos="709"/>
          <w:tab w:val="left" w:pos="1024" w:leader="none"/>
          <w:tab w:val="left" w:pos="8140" w:leader="none"/>
        </w:tabs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1.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140" w:leader="none"/>
          <w:tab w:val="left" w:pos="9890" w:leader="none"/>
        </w:tabs>
        <w:kinsoku w:val="false"/>
        <w:overflowPunct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140" w:leader="none"/>
          <w:tab w:val="left" w:pos="9890" w:leader="none"/>
        </w:tabs>
        <w:kinsoku w:val="false"/>
        <w:overflowPunct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2. Учредители ТО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частники)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 части территории города Боровичи по адресам: ул.Чкалова, дома №№ 19-41, ул.Лермонтова, дома №№ 12-20, принявшие непосредственное участие в общем собрании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дители)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цели деятельно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осуществление собственной инициативы по вопросам местного знач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еятельности ТОС и взаимодействие с Администрацией Боровичского муниципального района и Советом депутатов города Боровичи в решении вопросов жизне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 и направления деятельност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. Отстаивание и представление законных интересов жителей, прожив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С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анции по вопросам, имеющим важное общественное значение для жителей данной территории;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жителей к решению вопросов по благоустройству и содержанию придомовых территорий и террито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бо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жил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ино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теран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йн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валид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их социально незащищенных сло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исс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ем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и озеленению территорий, ремонту и реконструкции жилищного фонда, объектов социальной инфраструктуры и жилищно-комму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зяйств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ение выполнения добровольно взятых на себя задач по благоустройству территории, содержанию и ремонту жилищного фонда, спортивных площад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убов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одействие воспитанию молодежи, развитию физической культуры, организации дос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казание содействия депутатам в организации их встреч с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избирателями, приеме граждан и проведении другой работы в избир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гах;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несение предложений в Совет депутатов города Боровичи, Администрацию Боровичского муниципального района по вопросам, затрагивающим интере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права</w:t>
      </w:r>
      <w:r>
        <w:rPr>
          <w:b/>
          <w:bCs/>
          <w:spacing w:val="-1"/>
          <w:sz w:val="28"/>
          <w:szCs w:val="28"/>
        </w:rPr>
        <w:t xml:space="preserve"> и обязанности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ОС осуществляет свою деятельность в соответствии с действующим законодательством на территории проживания граждан, выступивших учредителями (участниками) территориального обще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Совет депутатов города Боровичи, Администрацию Боровичского муниципального района по изданию муниципальных правовых актов, подлежащих рассмотрению в установленном порядке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 свободно распространять информацию о своей деятельности;</w:t>
      </w:r>
    </w:p>
    <w:p>
      <w:pPr>
        <w:pStyle w:val="Normal"/>
        <w:tabs>
          <w:tab w:val="clear" w:pos="709"/>
          <w:tab w:val="left" w:pos="9710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развитию территории ТОС для предоставления их собранию граждан, в Совет депутатов города Боровичи, в Администрацию Боровичского муниципального района</w:t>
      </w:r>
    </w:p>
    <w:p>
      <w:pPr>
        <w:pStyle w:val="Normal"/>
        <w:tabs>
          <w:tab w:val="clear" w:pos="709"/>
          <w:tab w:val="left" w:pos="9710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нутренних дел, жилищно- эксплуатационными организациями, Советом депутатов города Боровичи, Администрацией Боровичского муниципального района общественными и религиозными объединениям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;</w:t>
      </w:r>
    </w:p>
    <w:p>
      <w:pPr>
        <w:pStyle w:val="Normal"/>
        <w:tabs>
          <w:tab w:val="clear" w:pos="709"/>
          <w:tab w:val="left" w:pos="9714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Совет депутатов города Боровичи, в Администрацию Боровичского муниципального района по вопросам использования земельных участков под детские и оздоровительные</w:t>
        <w:br/>
      </w:r>
      <w:r>
        <w:br w:type="page"/>
      </w:r>
    </w:p>
    <w:p>
      <w:pPr>
        <w:pStyle w:val="Normal"/>
        <w:tabs>
          <w:tab w:val="clear" w:pos="709"/>
          <w:tab w:val="left" w:pos="9714" w:leader="none"/>
        </w:tabs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9714" w:leader="none"/>
        </w:tabs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14" w:leader="none"/>
        </w:tabs>
        <w:kinsoku w:val="false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ные обязанности ТОС – обеспечивать выполнение требований действующего законодательства и настоящего 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труктура ТОС и порядок формирования органов ТОС,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олномочий органо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граждан участников 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1. Высшим органом управления ТОС является собрание участников ТОС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е)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К полномочиям собр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тановление структуры 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полнений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ОС и отчета, о 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ени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3. Инициаторами проведения общих собраний граждан по вопросам осуществления территориального общественного самоуправления могут быть</w:t>
      </w:r>
      <w:r>
        <w:rPr>
          <w:rFonts w:eastAsia="Calibri"/>
          <w:spacing w:val="-2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, председатель ТОС, а также группа граждан, достигших 16-летнего возраста и проживающих на территор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4. Инициатор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го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ту,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рем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о</w:t>
      </w:r>
      <w:r>
        <w:rPr>
          <w:rFonts w:eastAsia="Calibri"/>
          <w:spacing w:val="-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 общего собрания граждан, направляет в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рес Администрации Боровичского муниципального района 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путатов города Боровичи письменные уведомления в срок не позднее чем за 14 дней до дня проведения собрания, а также уведомляет жителей, проживающих на территории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5. Собрание считается правомочным, если в нем принимает участие не менее 1/3 жителей, проживающих на территории ТОС, достигших шестнадцатилетнего возраст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6. Решения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я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го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а присутствующих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и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ютс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токолом.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чение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ей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я проведения собрания копия протокола собрания направляется в</w:t>
      </w:r>
      <w:r>
        <w:rPr>
          <w:rFonts w:eastAsia="Calibri"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ю Боровичского муниципального района и Совет депутатов города Борович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7. 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8. Граждане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,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живающие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рритории</w:t>
      </w:r>
      <w:r>
        <w:rPr>
          <w:rFonts w:eastAsia="Calibri"/>
          <w:spacing w:val="-1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, но имеющие на этой территории недвижимое имущество, принадлежащее им на праве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ственности,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лачивающие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и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ный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,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вовать в работе общих собраний с правом совещательног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овет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1.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, обладающий исполнительными полномочиями по реализации собственных инициатив участников ТОС в решении вопросов местного значения. Совет ТОС подконтролен и подотчетен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ю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2. Срок полномочий Совета ТОС составляет 5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т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 Совет ТОС состоит из 3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к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4. Членом Совета ТОС может быть избран гражданин, достигший шестнадцатилетнего возраста, проживающий на территории ТОС и выдвинувший свою кандидатуру в орган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5. Члены Совета ТОС могут принимать участие в деятельности совещательных органов, созданных при Администрации Боровичского муниципального района по вопросам, затрагивающим интересы жителей соответствующей территории. Решение о рекомендации члена Совета ТОС в совещательный орган при Администрации Боровичского муниципального района принимается на очередном (внеочередном) заседании 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6. Полномочия члена Совета ТОС прекращаются досрочно в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ерти – со дня смерт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ланию – со дня отставки по собств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ланию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еспособным - со дня вступления в силу решения суда о признании недееспособным или огранич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еспособным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ршим – со дня вступления в силу решения суда о признании судом безвестно отсутствующим или объ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ршим;</w:t>
      </w:r>
      <w:r>
        <w:br w:type="page"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ступления в отношении его в законную силу обвинительного приговор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да – со дня вступления в отношении его в законную силу обвинительного приговор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д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ыезда за пределы территории ТОС на постоянное место</w:t>
      </w:r>
      <w:r>
        <w:rPr>
          <w:spacing w:val="-8"/>
          <w:sz w:val="28"/>
          <w:szCs w:val="28"/>
        </w:rPr>
        <w:t xml:space="preserve">      </w:t>
      </w:r>
      <w:r>
        <w:rPr>
          <w:sz w:val="28"/>
          <w:szCs w:val="28"/>
        </w:rPr>
        <w:t>жительства – с момента выезда за пределы территории ТОС на постоянное мес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тельств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зыва собр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 – со дня отзыва собр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осрочного прекращения полномочий 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 – со дня досрочного прекращения полномочий 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изы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няю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ую граждан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 – с момента призы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няющ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ую граждан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 иных случаях, устано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 В случае досрочного прекращения полномочий члена Совета ТОС,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Срок полномочий вновь избранного члена Совета ТОС соответствует оставшемуся сроку полномочий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9. Сов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С: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населения, проживающего на соответствующей территории; обеспечивает исполнение решений, принятых на собраниях (конференциях) участников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tabs>
          <w:tab w:val="clear" w:pos="709"/>
          <w:tab w:val="left" w:pos="2056" w:leader="none"/>
          <w:tab w:val="left" w:pos="2452" w:leader="none"/>
          <w:tab w:val="left" w:pos="3382" w:leader="none"/>
          <w:tab w:val="left" w:pos="4767" w:leader="none"/>
          <w:tab w:val="left" w:pos="5866" w:leader="none"/>
          <w:tab w:val="left" w:pos="6085" w:leader="none"/>
          <w:tab w:val="left" w:pos="8217" w:leader="none"/>
        </w:tabs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Администрацию Боровичского муниципального района, Совет депутатов города Боровичи проекты муниципальных прав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ов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местного самоуправления муниципального образования на основе заключаемых между ними договоров и соглашений; осуществляет иные функции, предусмотренные федеральным законодательством, муниципальными правовыми актами,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0. Заседания Совета ТОС проводятся по мере необходимости, но не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реже одного раза в полугодие в соответствии с утвержденным планом работы Совета ТОС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1. Заседание Совета ТОС правомочно, если в нем принимает участие не менее 2/3 постоянно действующего состава орг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2. Решения Совета ТОС принимаются большинством голосов от общего числа присутствующих на заседании членов Совета ТОС путем открытого голосования. При равенстве голосов решающее значение имеет голос председателя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3. Председатель Совета на заседаниях Совета ТОС голосует и высказывается последним по любому вопросу повест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5. Результат рассмотрения вопросов повестки дня заносятся в протокол. Протокол заседания Совета подписывает председатель 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6. Любой участник ТОС вправе запросить выписку из протокола по любому вопросу повестки дня засе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7. Протоколы заседаний хранятся в делах Т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оянно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8. Решения Совета ТОС, принимаемые в пределах действующего законодательств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живающих на территории ТОС, носят рекоменда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9. Решения Совета ТОС носят обязательный характер для член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вета 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0. Решения, принимаемые на заседаниях Совета, затрагивающие имуще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их организаций, носят рекоменд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1. Совет ТОС отчитывается о своей деятельности не реже одного раза в год на собрании 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2. В ежегодных отчетах о деятельности ТОС до участников ТОС доводится информация о количестве проведенных заседаний Совета ТОС и принят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3. Полномочия Совета ТОС прекращаются досрочно в случаях: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собранием решения о роспуске Совета ТОС;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Советом ТОС решения о самороспуске;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я в законную силу решения суда о неправомочности данного состава Совета ТОС;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4. Совет ТОС может быть распущен, а члены Совета ТОС могут быть отозван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бер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исла присутствующих на собрании участников ТОС. Новый состав Совета ТОС должен быть сформирован на этом же собрании из числа присутствующих лиц либо отсутствующих, но давших свое письменное согласие и приславших своего представителя, имеющего документ, подтверждающий 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номоч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5. Предложение о роспуске Совета ТОС или отзыве любого из членов Совета ТОС вносится любым из участников ТОС, членов Совета ТОС и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включается в повестку дня собрания председателем органа ТОС заблаговременн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ли непосредственно на собрании участников ТОС при голосовании по вопросу утверждения повестки дня собрания по предложению любого участника собрания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6. В случае досрочного прекращения полномочий Совета ТОС (по решению суда или решению Совета о самороспуске) созывается собрание участников ТОС, на котором избирается новый состав Совета в срок, не превышающий 30 дней с момента принятия соответствующего решения. Инициатором проведения собрания участников ТОС по избранию нового состава Совета выступает инициативная груп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7. Порядок избрания нового состава Совета ТОС определяется Положением о территориальном обществ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8. Срок полномочий вновь избранного Совета ТОС определяется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Сов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гл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седатель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бираем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бран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става Совета ТОС открытым голосованием большинством голосов от числа присутствующих на собрании участников ТОС. Срок полномочий председателя Совета ТОС соответствует сроку полномочий Сов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Председатель 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: 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</w:t>
      </w:r>
      <w:r>
        <w:rPr>
          <w:spacing w:val="3"/>
          <w:sz w:val="28"/>
          <w:szCs w:val="28"/>
        </w:rPr>
        <w:t xml:space="preserve">Администрацию Боровичского муниципального района о </w:t>
      </w:r>
      <w:r>
        <w:rPr>
          <w:sz w:val="28"/>
          <w:szCs w:val="28"/>
        </w:rPr>
        <w:t>деятельности 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ТОС в суде, в отношениях с органами государственной власти, органа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реждениям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независимо от их форм собственности, а также в отношениях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жданами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 ТОС с правом решающ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олоса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брания, 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  <w:r>
        <w:br w:type="page"/>
      </w:r>
    </w:p>
    <w:p>
      <w:pPr>
        <w:pStyle w:val="Normal"/>
        <w:kinsoku w:val="false"/>
        <w:overflowPunct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 </w:t>
      </w:r>
    </w:p>
    <w:p>
      <w:pPr>
        <w:pStyle w:val="Normal"/>
        <w:kinsoku w:val="false"/>
        <w:overflowPunct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собраниях, осуществляет контроль за реализацией принятых на 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 ТОС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рания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вест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С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рания, 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деятельности ТОС за отчет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отнесенные к его компетенции федеральным законодательство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рание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С, настоящим Уста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Полномочия председателя Совета ТОС прекращаются досрочно в случаях, предусмотренных подпунктом 6.2.6 настоя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председателя Совета ТОС выборы нового председателя осуществляются в порядке, определенном подпунктом 6.2.7 настоящего Устава. Срок полномочий вновь избранного председателя Совета ТОС определяется в соответствии с подпунктом 6.2.8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иобретения имущества, а также порядок </w:t>
      </w:r>
    </w:p>
    <w:p>
      <w:pPr>
        <w:pStyle w:val="Normal"/>
        <w:kinsoku w:val="false"/>
        <w:overflowPunct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ьзования</w:t>
      </w:r>
      <w:r>
        <w:rPr>
          <w:b/>
          <w:spacing w:val="-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споряжения указанным имуществом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финансовыми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и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В собственности ТОС могут находиться оборудование, инвентарь, денежные средства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Денежные средства ТОС могут быть образованы за счет добровольных взнос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ертвова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 других поступлений, не запрещенных или не огранич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ТОС может получать денежные средства из бюджета города Боровичи в порядке, установленном действующим законодательством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финансовой деятельностью ТОС в части использования выделенных бюджетных средств осуществляется Администрация Боровичского муниципального района.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внесения изменений и дополнений в Устав,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организации и ликвид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в Устав рассматриваются на заседании Совета ТОС, утверждаются общим собранием и регистрируется в установленном законодательством порядке в Администрации Боровичского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  <w:r>
        <w:br w:type="page"/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kinsoku w:val="false"/>
        <w:overflowPunct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 Прекращение осуществления деятельности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1. Деятельность ТОС прекращается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сновании решения собрания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сновании решения суда в случае нарушения требований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2.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</w:t>
      </w:r>
    </w:p>
    <w:p>
      <w:pPr>
        <w:pStyle w:val="Normal"/>
        <w:kinsoku w:val="false"/>
        <w:overflowPunct w:val="false"/>
        <w:spacing w:lineRule="auto" w:line="266" w:before="15" w:after="120"/>
        <w:ind w:right="22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9-29T08:27:00Z</cp:lastPrinted>
  <dcterms:modified xsi:type="dcterms:W3CDTF">2023-09-29T05:29:00Z</dcterms:modified>
  <cp:revision>2</cp:revision>
  <dc:subject/>
  <dc:title/>
</cp:coreProperties>
</file>