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Южны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Южный</w:t>
      </w:r>
      <w:r>
        <w:rPr>
          <w:sz w:val="28"/>
          <w:szCs w:val="28"/>
        </w:rPr>
        <w:t>» (далее ТОС «</w:t>
      </w:r>
      <w:r>
        <w:rPr>
          <w:bCs/>
          <w:sz w:val="28"/>
          <w:szCs w:val="28"/>
        </w:rPr>
        <w:t>Южный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ОС «</w:t>
      </w:r>
      <w:r>
        <w:rPr>
          <w:bCs/>
          <w:sz w:val="28"/>
          <w:szCs w:val="28"/>
        </w:rPr>
        <w:t>Южный</w:t>
      </w:r>
      <w:r>
        <w:rPr>
          <w:sz w:val="28"/>
          <w:szCs w:val="28"/>
        </w:rPr>
        <w:t>» регистрационный номер № 3/2023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ОС «</w:t>
      </w:r>
      <w:r>
        <w:rPr>
          <w:bCs/>
          <w:sz w:val="28"/>
          <w:szCs w:val="28"/>
        </w:rPr>
        <w:t>Южный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53"/>
      </w:tblGrid>
      <w:tr>
        <w:trPr>
          <w:trHeight w:val="3828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28.09.2023 </w:t>
            </w:r>
            <w:r>
              <w:rPr>
                <w:sz w:val="28"/>
                <w:szCs w:val="28"/>
              </w:rPr>
              <w:t>№ 319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</w:r>
            <w:r>
              <w:rPr>
                <w:sz w:val="28"/>
                <w:szCs w:val="28"/>
              </w:rPr>
              <w:t>_/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  <w:t xml:space="preserve">       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8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 w:color="000000"/>
              </w:rPr>
              <w:t xml:space="preserve">  </w:t>
            </w:r>
            <w:r>
              <w:rPr>
                <w:spacing w:val="6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20__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45" w:leader="none"/>
              </w:tabs>
              <w:kinsoku w:val="false"/>
              <w:overflowPunct w:val="false"/>
              <w:autoSpaceDE w:val="false"/>
              <w:spacing w:lineRule="exact" w:line="24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граждан территориа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</w:t>
            </w:r>
            <w:r>
              <w:rPr>
                <w:spacing w:val="-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Южны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9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августа 2023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9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</w:t>
            </w:r>
            <w:r>
              <w:rPr>
                <w:w w:val="99"/>
                <w:sz w:val="28"/>
                <w:szCs w:val="28"/>
              </w:rPr>
              <w:t>: 51 человек</w:t>
            </w:r>
          </w:p>
        </w:tc>
      </w:tr>
    </w:tbl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0" w:after="120"/>
        <w:ind w:right="6" w:hanging="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жный»</w:t>
      </w:r>
    </w:p>
    <w:p>
      <w:pPr>
        <w:pStyle w:val="Normal"/>
        <w:kinsoku w:val="false"/>
        <w:overflowPunct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spacing w:lineRule="auto" w:line="278" w:before="0" w:after="120"/>
        <w:ind w:left="3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sectPr>
          <w:type w:val="nextPage"/>
          <w:pgSz w:w="11906" w:h="16838"/>
          <w:pgMar w:left="168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Южный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я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настоящим Уста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адресу: ул.Южная, д.4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5.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территориальное общественное самоуправление «Южный»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« Южный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 «Южный»: г.Боровичи, ул.Южная, д.45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left="314" w:firstLine="395"/>
        <w:jc w:val="both"/>
        <w:rPr>
          <w:sz w:val="28"/>
          <w:szCs w:val="28"/>
        </w:rPr>
      </w:pPr>
      <w:r>
        <w:rPr>
          <w:sz w:val="28"/>
          <w:szCs w:val="28"/>
        </w:rPr>
        <w:t>1.7. Границы территории, на которой осуществляется ТОС, г.Боровичи, ул.Южная, д.45, установлены решением Совета депутатов города Боровичи от 29.08.2023 № 155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1.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ТОС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Учредители Т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астники)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 части территории города Боровичи по адресу: ул.Южная, д.45, принявшие непосредственное участие в общем собрани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и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и направления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еран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й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вал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 социально незащищенных сло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зяй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депутатам в организации их встреч с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х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</w:t>
      </w:r>
      <w:r>
        <w:rPr>
          <w:b/>
          <w:bCs/>
          <w:spacing w:val="-1"/>
          <w:sz w:val="28"/>
          <w:szCs w:val="28"/>
        </w:rPr>
        <w:t xml:space="preserve"> и обязанности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 свободно распространять информацию о своей деятель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витию территории ТОС для предоставления их собранию граждан, в Совет депутатов города Боровичи, в Администрацию Боровичского муниципального района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 эксплуатационными организациями, Советом депутатов города Боровичи, Администрацией Боровичского муниципального района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в Совет депутатов города Боровичи, Администрацию Боровичского муниципального района по вопросам использования земельных участков под детские и оздоровительные </w:t>
        <w:br/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уктура ТОС и порядок формирования органов ТОС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олномочий орга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 полномочиям 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олнен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, о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rFonts w:eastAsia="Calibri"/>
          <w:spacing w:val="-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4. Инициатор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у,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о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общего собрания граждан, направляет в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 Администрации Боровичского муниципального района 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6. Реше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 присутствующи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ютс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токолом.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pacing w:val="-10"/>
          <w:sz w:val="24"/>
          <w:szCs w:val="24"/>
          <w:lang w:eastAsia="en-US"/>
        </w:rPr>
      </w:pPr>
      <w:r>
        <w:rPr>
          <w:rFonts w:eastAsia="Calibri"/>
          <w:spacing w:val="-10"/>
          <w:sz w:val="24"/>
          <w:szCs w:val="24"/>
          <w:lang w:eastAsia="en-US"/>
        </w:rPr>
        <w:t>5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pacing w:val="-10"/>
          <w:sz w:val="24"/>
          <w:szCs w:val="24"/>
          <w:lang w:eastAsia="en-US"/>
        </w:rPr>
      </w:pPr>
      <w:r>
        <w:rPr>
          <w:rFonts w:eastAsia="Calibri"/>
          <w:spacing w:val="-10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е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проведения собрания копия протокола собрания направляется в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ю Боровичского муниципального района и Совет депутатов города Борович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8. Граждан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живающи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но имеющие на этой территории недвижимое имущество, принадлежащее им на праве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лачивающи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и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ый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,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овать в работе общих собраний с правом совещательног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в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ю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Срок полномочий Совета ТОС составляет 5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Совет ТОС состоит из 5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6. Полномочия члена Совета ТОС прекращаются досрочно в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– со дня смер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 – со дня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 - со дня вступления в силу решения суда о признании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 – со дня вступления в силу решения суда о признании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 – со дня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>жительства – с момента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 - со дня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 – со дня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 – с момента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. Заседания Совета ТОС проводятся по мере необходимости, но не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реже одного раза в полугодие в соответствии с утвержденным планом работы Совета ТОС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7. Протоколы заседаний хранятся в делах Т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С,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Решения Совета ТОС носят обязательный характер для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0. Решения, принимаемые на заседаниях Совета, затрагивающие им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носят рекоменд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1. Совет ТОС отчитывается о своей деятельности не реже одного раза в год на собрании 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3. Полномочия Совета ТОС прекращаются досрочно в случаях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собранием решения о роспуске Совета ТОС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Советом ТОС решения о самороспуске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я в законную силу решения суда о неправомочности данного состава Совета ТОС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бе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о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едат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ем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</w:t>
      </w:r>
      <w:r>
        <w:rPr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ТОС с правом реша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,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  <w:r>
        <w:br w:type="page"/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 ТОС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рания,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деятельности ТОС за отче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а также порядок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ьзования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поряжения указанным имуществом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финансовыми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 других поступлений, не запрещенных или не 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3. </w:t>
      </w:r>
      <w:bookmarkStart w:id="9" w:name="_Hlk146123067"/>
      <w:r>
        <w:rPr>
          <w:sz w:val="28"/>
          <w:szCs w:val="28"/>
        </w:rPr>
        <w:t>ТОС может получать денежные средства из бюджета города Боровичи в порядке, установленном действующим 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я Боровичского муниципального район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дополнений в Устав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организации и ликвид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ий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 Борович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</w:t>
      </w:r>
    </w:p>
    <w:p>
      <w:pPr>
        <w:pStyle w:val="Normal"/>
        <w:kinsoku w:val="false"/>
        <w:overflowPunct w:val="false"/>
        <w:spacing w:lineRule="auto" w:line="266" w:before="15" w:after="12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9T08:42:00Z</cp:lastPrinted>
  <dcterms:modified xsi:type="dcterms:W3CDTF">2023-09-29T05:48:00Z</dcterms:modified>
  <cp:revision>2</cp:revision>
  <dc:subject/>
  <dc:title/>
</cp:coreProperties>
</file>