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1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>регистрации ТОС «Сосновк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7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статьей 18 Устава городского поселения города Боровичи, Положением о территориальном общественном самоуправлении в городском поселении городе Боровичи, утвержденным решением Совета депутатов города Боровичи от 24.02.2022 № 87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Зарегистрировать прилагаемый Устав территориального общественного самоуправления «</w:t>
      </w:r>
      <w:r>
        <w:rPr>
          <w:bCs/>
          <w:sz w:val="28"/>
          <w:szCs w:val="28"/>
        </w:rPr>
        <w:t>Сосновка</w:t>
      </w:r>
      <w:r>
        <w:rPr>
          <w:sz w:val="28"/>
          <w:szCs w:val="28"/>
        </w:rPr>
        <w:t>» (далее ТОС «</w:t>
      </w:r>
      <w:r>
        <w:rPr>
          <w:bCs/>
          <w:sz w:val="28"/>
          <w:szCs w:val="28"/>
        </w:rPr>
        <w:t>Сосновка</w:t>
      </w:r>
      <w:r>
        <w:rPr>
          <w:sz w:val="28"/>
          <w:szCs w:val="28"/>
        </w:rPr>
        <w:t>»)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своить ТОС «</w:t>
      </w:r>
      <w:r>
        <w:rPr>
          <w:bCs/>
          <w:sz w:val="28"/>
          <w:szCs w:val="28"/>
        </w:rPr>
        <w:t>Сосновка</w:t>
      </w:r>
      <w:r>
        <w:rPr>
          <w:sz w:val="28"/>
          <w:szCs w:val="28"/>
        </w:rPr>
        <w:t xml:space="preserve">» регистрационный № 4/2023.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Внести ТОС «</w:t>
      </w:r>
      <w:r>
        <w:rPr>
          <w:bCs/>
          <w:sz w:val="28"/>
          <w:szCs w:val="28"/>
        </w:rPr>
        <w:t>Сосновка</w:t>
      </w:r>
      <w:r>
        <w:rPr>
          <w:sz w:val="28"/>
          <w:szCs w:val="28"/>
        </w:rPr>
        <w:t>» в Реестр территориального общественного самоуправления Борович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1"/>
        <w:gridCol w:w="4553"/>
      </w:tblGrid>
      <w:tr>
        <w:trPr>
          <w:trHeight w:val="3828" w:hRule="atLeast"/>
        </w:trPr>
        <w:tc>
          <w:tcPr>
            <w:tcW w:w="479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РЕГИСТРИРОВАН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3" w:leader="none"/>
                <w:tab w:val="left" w:pos="2098" w:leader="none"/>
                <w:tab w:val="left" w:pos="4077" w:leader="none"/>
              </w:tabs>
              <w:kinsoku w:val="false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 xml:space="preserve"> 28.09.2023 </w:t>
            </w:r>
            <w:r>
              <w:rPr>
                <w:sz w:val="28"/>
                <w:szCs w:val="28"/>
              </w:rPr>
              <w:t>№ 319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3" w:leader="none"/>
                <w:tab w:val="left" w:pos="2098" w:leader="none"/>
                <w:tab w:val="left" w:pos="4077" w:leader="none"/>
              </w:tabs>
              <w:kinsoku w:val="false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3" w:leader="none"/>
                <w:tab w:val="left" w:pos="2098" w:leader="none"/>
                <w:tab w:val="left" w:pos="4077" w:leader="none"/>
              </w:tabs>
              <w:kinsoku w:val="false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6" w:leader="none"/>
                <w:tab w:val="left" w:pos="3166" w:leader="none"/>
              </w:tabs>
              <w:kinsoku w:val="false"/>
              <w:overflowPunct w:val="false"/>
              <w:autoSpaceDE w:val="false"/>
              <w:spacing w:lineRule="exact" w:line="240"/>
              <w:rPr>
                <w:w w:val="99"/>
                <w:sz w:val="28"/>
                <w:szCs w:val="28"/>
                <w:u w:val="single" w:color="000000"/>
              </w:rPr>
            </w:pPr>
            <w:r>
              <w:rPr>
                <w:w w:val="99"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6" w:leader="none"/>
                <w:tab w:val="left" w:pos="3166" w:leader="none"/>
              </w:tabs>
              <w:kinsoku w:val="false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sz w:val="28"/>
                <w:szCs w:val="28"/>
                <w:u w:val="single" w:color="000000"/>
              </w:rPr>
              <w:tab/>
            </w:r>
            <w:r>
              <w:rPr>
                <w:sz w:val="28"/>
                <w:szCs w:val="28"/>
              </w:rPr>
              <w:t>_/</w:t>
            </w:r>
            <w:r>
              <w:rPr>
                <w:sz w:val="28"/>
                <w:szCs w:val="28"/>
                <w:u w:val="single" w:color="000000"/>
              </w:rPr>
              <w:t xml:space="preserve"> </w:t>
              <w:tab/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48" w:leader="none"/>
              </w:tabs>
              <w:kinsoku w:val="false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 w:color="000000"/>
              </w:rPr>
              <w:t xml:space="preserve">  </w:t>
            </w:r>
            <w:r>
              <w:rPr>
                <w:spacing w:val="63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 w:color="000000"/>
              </w:rPr>
              <w:t xml:space="preserve"> </w:t>
              <w:tab/>
            </w:r>
            <w:r>
              <w:rPr>
                <w:sz w:val="28"/>
                <w:szCs w:val="28"/>
              </w:rPr>
              <w:t>20__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45" w:leader="none"/>
              </w:tabs>
              <w:kinsoku w:val="false"/>
              <w:overflowPunct w:val="false"/>
              <w:autoSpaceDE w:val="false"/>
              <w:spacing w:lineRule="exact" w:line="240"/>
              <w:ind w:right="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граждан территориальног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го самоуправл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сновк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3" w:leader="none"/>
                <w:tab w:val="left" w:pos="2099" w:leader="none"/>
              </w:tabs>
              <w:kinsoku w:val="false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 сентября 2023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27" w:leader="none"/>
              </w:tabs>
              <w:kinsoku w:val="false"/>
              <w:overflowPunct w:val="false"/>
              <w:autoSpaceDE w:val="false"/>
              <w:spacing w:lineRule="exact" w:line="240"/>
              <w:rPr>
                <w:w w:val="99"/>
                <w:sz w:val="28"/>
                <w:szCs w:val="28"/>
              </w:rPr>
            </w:pPr>
            <w:r>
              <w:rPr>
                <w:smallCaps/>
                <w:w w:val="88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 xml:space="preserve">составе: </w:t>
            </w:r>
            <w:r>
              <w:rPr>
                <w:sz w:val="28"/>
                <w:szCs w:val="28"/>
              </w:rPr>
              <w:t>36 человек</w:t>
            </w:r>
          </w:p>
        </w:tc>
      </w:tr>
    </w:tbl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2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kinsoku w:val="false"/>
        <w:overflowPunct w:val="false"/>
        <w:spacing w:before="0" w:after="120"/>
        <w:ind w:right="6" w:hanging="0"/>
        <w:jc w:val="center"/>
        <w:outlineLvl w:val="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СТАВ</w:t>
      </w:r>
    </w:p>
    <w:p>
      <w:pPr>
        <w:pStyle w:val="Normal"/>
        <w:kinsoku w:val="false"/>
        <w:overflowPunct w:val="false"/>
        <w:spacing w:lineRule="exact" w:line="240"/>
        <w:jc w:val="center"/>
        <w:rPr>
          <w:spacing w:val="-65"/>
          <w:w w:val="99"/>
          <w:sz w:val="28"/>
          <w:szCs w:val="28"/>
        </w:rPr>
      </w:pPr>
      <w:r>
        <w:rPr>
          <w:spacing w:val="-65"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kinsoku w:val="false"/>
        <w:overflowPunct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сновка»</w:t>
      </w:r>
    </w:p>
    <w:p>
      <w:pPr>
        <w:pStyle w:val="Normal"/>
        <w:kinsoku w:val="false"/>
        <w:overflowPunct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2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76" w:before="0" w:after="120"/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е поселение город Боровичи</w:t>
      </w:r>
    </w:p>
    <w:p>
      <w:pPr>
        <w:pStyle w:val="Normal"/>
        <w:kinsoku w:val="false"/>
        <w:overflowPunct w:val="false"/>
        <w:spacing w:lineRule="auto" w:line="276" w:before="0" w:after="120"/>
        <w:ind w:left="360"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>2023 г.</w:t>
      </w:r>
    </w:p>
    <w:p>
      <w:pPr>
        <w:sectPr>
          <w:type w:val="nextPage"/>
          <w:pgSz w:w="11906" w:h="16838"/>
          <w:pgMar w:left="1680" w:right="3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276" w:before="0" w:after="120"/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tLeast" w:line="36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tLeast" w:line="360" w:before="0" w:after="12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Территориальное общественное самоуправление «Сосновка» (далее ТОС) создается и действует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иными нормативными правовыми актами Российской Федерации, нормативными правовыми актами органов государственной власти Новгородской области, Уставом городского поселения города Боровичи, Положением о территориальном общественном самоуправлении в городском поселении городе Боровичи, утвержденным решением Совета депутатов города Боровичи от 24.02.2022 № 87, настоящим Уставом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ТОС является не имеющей членства организацией без образования юридического лица, учрежденной гражданами Российской Федерации, постоянно проживающими на территории город Боровичи адресу: ул.В.Бианки, дома №№ 27, 29, 41А, 3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города Боровичи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ОС считается учрежденным с момента регистрации Устава Администрацией Боровичского муниципального район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л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: территориальное общественное самоуправление «Сосновка». 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Сосновка»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Местонахож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ТОС «Сосновка»: г.Боровичи, ул.В.Бианки, </w:t>
        <w:br/>
        <w:t>дома №№ 27, 29, 41А, 3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Границы территории, на которой осуществляется ТОС «Сосновка», г.Боровичи, ул.В.Бианки, дома №№ 27, 29, 41А, 3, установлены решением Совета депутатов города Боровичи от 29.08.2023 № 155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140" w:leader="none"/>
          <w:tab w:val="left" w:pos="9890" w:leader="none"/>
        </w:tabs>
        <w:kinsoku w:val="false"/>
        <w:overflowPunct w:val="false"/>
        <w:autoSpaceDE w:val="false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2. Учредители ТОС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частники)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Учредителями ТОС являются граждане Российской Федерации, достигшие шестнадцатилетнего возраста, постоянно либо преимущественно </w:t>
      </w:r>
      <w:r>
        <w:br w:type="page"/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на части территории города Боровичи по адресам: ул.В.Бианки, дома №№ 27, 29, 41А, 3, принявшие непосредственное участие в общем собрании 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дители)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цели деятельност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О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осуществление собственной инициативы по вопросам местного значен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деятельности ТОС и взаимодействие с Администрацией Боровичского муниципального района и Советом депутатов города Боровичи в решении вопросов жизне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задачи и направления деятельност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зучение, учет и анализ общественного мнения жителей по вопросам экономического и социального развития территор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С. Отстаивание и представление законных интересов жителей, проживающ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ОС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хо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ложения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анции по вопросам, имеющим важное общественное значение для жителей данной территории; 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влечение жителей к решению вопросов по благоустройству и содержанию придомовых территорий и территор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С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бот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жил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динок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юдях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етерана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йн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валида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ругих социально незащищенных сло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й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час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иссия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емк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 и озеленению территорий, ремонту и реконструкции жилищного фонда, объектов социальной инфраструктуры и жилищно-коммун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озяйства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беспечение выполнения добровольно взятых на себя задач по благоустройству территории, содержанию и ремонту жилищного фонда, спортивных площадок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убов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одействие воспитанию молодежи, развитию физической культуры, организации досуг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казание содействия депутатам в организации их встреч с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избирателями, приеме граждан и проведении другой работы в избиратель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кругах;</w:t>
      </w:r>
      <w:r>
        <w:br w:type="page"/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несение предложений в Совет депутатов города Боровичи, Администрацию Боровичского муниципального района по вопросам, затрагивающим интерес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новные права</w:t>
      </w:r>
      <w:r>
        <w:rPr>
          <w:b/>
          <w:bCs/>
          <w:spacing w:val="-1"/>
          <w:sz w:val="28"/>
          <w:szCs w:val="28"/>
        </w:rPr>
        <w:t xml:space="preserve"> и обязанности </w:t>
      </w:r>
      <w:r>
        <w:rPr>
          <w:b/>
          <w:bCs/>
          <w:sz w:val="28"/>
          <w:szCs w:val="28"/>
        </w:rPr>
        <w:t>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ТОС осуществляет свою деятельность в соответствии с действующим законодательством на территории проживания граждан, выступивших учредителями (участниками) территориального обществен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Вносить предложения в Совет депутатов города Боровичи, Администрацию Боровичского муниципального района по изданию муниципальных правовых актов, подлежащих рассмотрению в установленном порядке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Организовывать общественные работы по благоустройству и озеленению территории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Участвовать в организации досуга населения, проведении культурно-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Проводить работу, направленную на социальную защиту населения, свободно распространять информацию о своей деятельности;</w:t>
      </w:r>
    </w:p>
    <w:p>
      <w:pPr>
        <w:pStyle w:val="Normal"/>
        <w:tabs>
          <w:tab w:val="clear" w:pos="709"/>
          <w:tab w:val="left" w:pos="9710" w:leader="none"/>
        </w:tabs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 Готовить предложения по развитию территории ТОС для предоставления их собранию граждан, в Совет депутатов города Боровичи, Администрацию Боровичского муниципального района;</w:t>
      </w:r>
    </w:p>
    <w:p>
      <w:pPr>
        <w:pStyle w:val="Normal"/>
        <w:tabs>
          <w:tab w:val="clear" w:pos="709"/>
          <w:tab w:val="left" w:pos="9710" w:leader="none"/>
        </w:tabs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8. Осуществлять взаимодействие с органами внутренних дел, жилищно-эксплуатационными организациями, Советом депутатов города Боровичи, Администрацией Боровичского муниципального района, общественными и религиозными объединениями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9. Осуществлять в установленном порядке иные инициативы в вопросах местного значения;</w:t>
      </w:r>
    </w:p>
    <w:p>
      <w:pPr>
        <w:pStyle w:val="Normal"/>
        <w:tabs>
          <w:tab w:val="clear" w:pos="709"/>
          <w:tab w:val="left" w:pos="9714" w:leader="none"/>
        </w:tabs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0. Вносить предложения в Совет депутатов города Боровичи, Администрацию Боровичского муниципального района по вопросам использования земельных участков под детские и оздоровительные</w:t>
      </w:r>
      <w:r>
        <w:br w:type="page"/>
      </w:r>
    </w:p>
    <w:p>
      <w:pPr>
        <w:pStyle w:val="Normal"/>
        <w:tabs>
          <w:tab w:val="clear" w:pos="709"/>
          <w:tab w:val="left" w:pos="9714" w:leader="none"/>
        </w:tabs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tabs>
          <w:tab w:val="clear" w:pos="709"/>
          <w:tab w:val="left" w:pos="9714" w:leader="none"/>
        </w:tabs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14" w:leader="none"/>
        </w:tabs>
        <w:kinsoku w:val="false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служивания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ные обязанности ТОС – обеспечивать выполнение требований действующего законодательства и настоящего Устава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ТОС, порядок формирования органов ТОС,</w:t>
      </w:r>
    </w:p>
    <w:p>
      <w:pPr>
        <w:pStyle w:val="Normal"/>
        <w:kinsoku w:val="false"/>
        <w:overflowPunct w:val="false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полномочий органо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щее собрание граждан участников 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1. Высшим органом управления ТОС является собрание участников ТОС 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рание)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К полномочиям собр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</w:p>
    <w:p>
      <w:pPr>
        <w:pStyle w:val="Normal"/>
        <w:widowControl w:val="false"/>
        <w:tabs>
          <w:tab w:val="clear" w:pos="709"/>
          <w:tab w:val="left" w:pos="586" w:leader="none"/>
        </w:tabs>
        <w:kinsoku w:val="false"/>
        <w:overflowPunct w:val="false"/>
        <w:autoSpaceDE w:val="false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структуры орган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С;</w:t>
      </w:r>
    </w:p>
    <w:p>
      <w:pPr>
        <w:pStyle w:val="Normal"/>
        <w:widowControl w:val="false"/>
        <w:tabs>
          <w:tab w:val="clear" w:pos="709"/>
          <w:tab w:val="left" w:pos="586" w:leader="none"/>
        </w:tabs>
        <w:kinsoku w:val="false"/>
        <w:overflowPunct w:val="false"/>
        <w:autoSpaceDE w:val="false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устава ТОС, внесение в него изменений 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полнений;</w:t>
      </w:r>
    </w:p>
    <w:p>
      <w:pPr>
        <w:pStyle w:val="Normal"/>
        <w:widowControl w:val="false"/>
        <w:tabs>
          <w:tab w:val="clear" w:pos="709"/>
          <w:tab w:val="left" w:pos="586" w:leader="none"/>
        </w:tabs>
        <w:kinsoku w:val="false"/>
        <w:overflowPunct w:val="false"/>
        <w:autoSpaceDE w:val="false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избрание орган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С;</w:t>
      </w:r>
    </w:p>
    <w:p>
      <w:pPr>
        <w:pStyle w:val="Normal"/>
        <w:widowControl w:val="false"/>
        <w:tabs>
          <w:tab w:val="clear" w:pos="709"/>
          <w:tab w:val="left" w:pos="586" w:leader="none"/>
        </w:tabs>
        <w:kinsoku w:val="false"/>
        <w:overflowPunct w:val="false"/>
        <w:autoSpaceDE w:val="false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основных направлений 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С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сметы доходов и расходов ТОС и отчета, о е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полнении;</w:t>
      </w:r>
    </w:p>
    <w:p>
      <w:pPr>
        <w:pStyle w:val="Normal"/>
        <w:widowControl w:val="false"/>
        <w:tabs>
          <w:tab w:val="clear" w:pos="709"/>
          <w:tab w:val="left" w:pos="586" w:leader="none"/>
        </w:tabs>
        <w:kinsoku w:val="false"/>
        <w:overflowPunct w:val="false"/>
        <w:autoSpaceDE w:val="false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) рассмотрение и утверждение отчетов о деятельности орга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 Инициаторами проведения общих собраний граждан по вопросам осуществления территориального общественного самоуправления могут быть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ТОС, председатель ТОС, а также группа граждан, достигших 16-летнего возраста и проживающих на терри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 Инициатор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ату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ведения общего собрания граждан, направляет 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дрес Администрации Боровичского муниципального район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путатов города Боровичи письменные уведомления в срок не позднее чем за 14 дней до дня проведения собрания, а также уведомляет жителей, проживающих на территории 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 Собрание считается правомочным, если в нем принимает участие не менее 1/3 жителей, проживающих на территории ТОС, достигших шестнадцатилетнего возраста.</w:t>
      </w:r>
      <w:r>
        <w:br w:type="page"/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 Реш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большинство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числа присутствующ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бра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формляю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токолом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ня проведения собрания копия протокола собрания направляется 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Боровичского муниципального района и Совет депутатов города Боровичи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7. 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8. Граждане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оживающие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ТОС, но имеющие на этой территории недвижимое имущество, принадлежащее им на прав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плачивающ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лог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стны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бюджет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частвовать в работе общих собраний с правом совещате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лоса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в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В целях организации и непосредственной реализации функций по осуществлению территориального общественного самоуправления собрание участников ТОС путем открытого голосования избирает Совет ТОС, обладающий исполнительными полномочиями по реализации собственных инициатив участников ТОС в решении вопросов местного значения. Совет ТОС подконтролен и подотчет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ранию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Срок полномочий Совета ТОС составляет 5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Совет ТОС состоит из 4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 Членом Совета ТОС может быть избран гражданин, достигший шестнадцатилетнего возраста, проживающий на территории ТОС и выдвинувший свою кандидатуру в орг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 Члены Совета ТОС могут принимать участие в деятельности совещательных органов, созданных при Администрации Боровичского муниципального района по вопросам, затрагивающим интересы жителей соответствующей территории. Решение о рекомендации члена Совета ТОС в совещательный орган при Администрации Боровичского муниципального района принимается на очередном (внеочередном) заседании Совета 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6. Полномочия члена Совета ТОС прекращаются досрочно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учае: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мерти – со дня смерти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еланию – со дня отставки по собствен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еланию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еспособным – со дня вступления в силу решения суда о признании недееспособным или ограничен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еспособным;</w:t>
      </w:r>
      <w:r>
        <w:br w:type="page"/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мершим – со дня вступления в силу решения суда о признании судом безвестно отсутствующим или объя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мершим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суда – со дня вступления в отношении его в законную силу обвинительного приговора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суда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территории ТОС на постоянное место</w:t>
      </w:r>
      <w:r>
        <w:rPr>
          <w:spacing w:val="-8"/>
          <w:sz w:val="28"/>
          <w:szCs w:val="28"/>
        </w:rPr>
        <w:t xml:space="preserve">    </w:t>
      </w:r>
      <w:r>
        <w:rPr>
          <w:sz w:val="28"/>
          <w:szCs w:val="28"/>
        </w:rPr>
        <w:t>жительства – с момента выезда за пределы территории ТОС на постоянное мест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ительства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зыва собр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ов – со дня отзыва собр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ов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срочного прекращения полномочий Сов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С – со дня досрочного прекращения полномочий Сов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С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зы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енн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меняющ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льтернативную граждан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у – с момента призы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енн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меняющ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льтернативную граждан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у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иных случаях, установл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7. В случае досрочного прекращения полномочий члена Совета ТОС, вопрос об избрании кандидатуры в Совет ТОС рассматривается на собрании участников ТОС не позднее чем через 30 дней с момента прекращения полномочий члена Сов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8. Срок полномочий вновь избранного члена Совета ТОС соответствует оставшемуся сроку полномочий Сов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9. Сов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С: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нтересы населения, проживающего на соответствующей территории; обеспечивает исполнение решений, принятых на собраниях (конференциях) участников ТОС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Normal"/>
        <w:tabs>
          <w:tab w:val="clear" w:pos="709"/>
          <w:tab w:val="left" w:pos="2056" w:leader="none"/>
          <w:tab w:val="left" w:pos="2452" w:leader="none"/>
          <w:tab w:val="left" w:pos="3382" w:leader="none"/>
          <w:tab w:val="left" w:pos="4767" w:leader="none"/>
          <w:tab w:val="left" w:pos="5866" w:leader="none"/>
          <w:tab w:val="left" w:pos="6085" w:leader="none"/>
          <w:tab w:val="left" w:pos="8217" w:leader="none"/>
        </w:tabs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в Администрацию Боровичского муниципального района, Совет депутатов города Боровичи проекты муниципальных прав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ов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органами местного самоуправления муниципального образования на основе заключаемых между ними договоров и соглашений; осуществляет иные функции, предусмотренные федеральным законодательством, муниципальными правовыми актами, настоящим Уставом.</w:t>
      </w:r>
      <w:r>
        <w:br w:type="page"/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0. Заседания Совета ТОС проводятся по мере необходимости, но не</w:t>
      </w:r>
      <w:r>
        <w:rPr>
          <w:spacing w:val="-46"/>
          <w:sz w:val="28"/>
          <w:szCs w:val="28"/>
        </w:rPr>
        <w:t xml:space="preserve"> </w:t>
      </w:r>
      <w:r>
        <w:rPr>
          <w:sz w:val="28"/>
          <w:szCs w:val="28"/>
        </w:rPr>
        <w:t>реже одного раза в полугодие в соответствии с утвержденным планом работы Совета 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1. Заседание Совета ТОС правомочно, если в нем принимает участие не менее 2/3 постоянно действующего состава орга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2. Решения Совета ТОС принимаются большинством голосов от общего числа присутствующих на заседании членов Совета ТОС путем открытого голосования. При равенстве голосов решающее значение имеет голос председателя орга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3. Председатель Совета на заседаниях Совета ТОС голосует и высказывается последним по любому вопросу повест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ня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4. На заседании Совета ТОС ведется протокол, в котором указываются все вопросы, высказывания, информация о принятых решениях, результатах голосования, особых мнениях лиц, присутствующих на заседаниях Совета ТОС, имеющих право совещат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лоса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5. Результат рассмотрения вопросов повестки дня заносятся в протокол. Протокол заседания Совета подписывает председатель Сове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6. Любой участник ТОС вправе запросить выписку из протокола по любому вопросу повестки дня засед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вета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7. Протоколы заседаний хранятся в делах ТО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тоянно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8. Решения Совета ТОС, принимаемые в пределах действующего законодательства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лномочий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оживающих на территории ТОС, носят рекомендатель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арактер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9. Решения Совета ТОС носят обязательный характер для член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вета 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0 Решения, принимаемые на заседаниях Совета, затрагивающие имуществе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бственник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иль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ругих организаций, носят рекомендатель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рактер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1 Совет ТОС отчитывается о своей деятельности не реже одного раза в год на собрании участни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2. В ежегодных отчетах о деятельности ТОС до участников ТОС доводится информация о количестве проведенных заседаний Совета ТОС и принят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й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3. Полномочия Совета ТОС прекращаются досрочно в случае: принятия собранием решения о роспуске Совета ТОС; принятия Советом ТОС решения о самороспуске; вступления в законную силу решения суда о неправомочности данного состава Совета ТОС; в иных случаях, установленны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  <w:r>
        <w:br w:type="page"/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4. Совет ТОС может быть распущен, а члены Совета ТОС могут быть отозваны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бранием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бере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2/3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числа присутствующих на собрании участников ТОС. Новый состав Совета ТОС должен быть сформирован на этом же собрании из числа присутствующих лиц либо отсутствующих, но давших свое письменное согласие и приславших своего представителя, имеющего документ, подтверждающий 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номочия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5. Предложение о роспуске Совета ТОС или отзыве любого из членов Совета ТОС вносится любым из участников ТОС, членов Совета ТОС и</w:t>
      </w:r>
      <w:r>
        <w:rPr>
          <w:spacing w:val="-42"/>
          <w:sz w:val="28"/>
          <w:szCs w:val="28"/>
        </w:rPr>
        <w:t xml:space="preserve"> </w:t>
      </w:r>
      <w:r>
        <w:rPr>
          <w:sz w:val="28"/>
          <w:szCs w:val="28"/>
        </w:rPr>
        <w:t>включается в повестку дня собрания председателем органа ТОС заблаговременно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ли непосредственно на собрании участников ТОС при голосовании по вопросу утверждения повестки дня собрания по предложению любого участника собрания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6. В случае досрочного прекращения полномочий Совета ТОС (по решению суда или решению Совета о самороспуске) созывается собрание участников ТОС, на котором избирается новый состав Совета в срок, не превышающий 30 дней с момента принятия соответствующего решения. Инициатором проведения собрания участников ТОС по избранию нового состава Совета выступает инициативная групп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7. Порядок избрания нового состава Совета ТОС определяется Положением о территориальном обществ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и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8. Срок полномочий вновь избранного Совета ТОС определяется настоящим Уставом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едседатель Сов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Сове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ОС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озглавляе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седатель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збираемы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брание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става Совета ТОС открытым голосованием большинством голосов от числа присутствующих на собрании участников ТОС. Срок полномочий председателя Совета ТОС соответствует сроку полномочий Сове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 Председатель Сов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ТОС: 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</w:t>
      </w:r>
      <w:r>
        <w:rPr>
          <w:spacing w:val="3"/>
          <w:sz w:val="28"/>
          <w:szCs w:val="28"/>
        </w:rPr>
        <w:t xml:space="preserve">Администрацию Боровичского муниципального района о </w:t>
      </w:r>
      <w:r>
        <w:rPr>
          <w:sz w:val="28"/>
          <w:szCs w:val="28"/>
        </w:rPr>
        <w:t>деятельности ТОС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ТОС в суде, в отношениях с органами государственной власти, органам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приятиями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чреждениями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 независимо от их форм собственности, а также в отношениях 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ражданами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Совета ТОС с правом решающег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голоса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собрания, Сове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С;</w:t>
      </w:r>
      <w:r>
        <w:br w:type="page"/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собраниях, осуществляет контроль за реализацией принятых на 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й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и другие документы Совета ТОС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брания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вестк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брания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ОС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брания, Сов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С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отчеты о деятельности ТОС за отчет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иод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 иные вопросы, отнесенные к его компетенции федеральным законодательством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бранием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вето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ОС, настоящим Уставом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. Полномочия председателя Совета ТОС прекращаются досрочно в случаях, предусмотренных подпунктом 6.2.6 настоящ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ава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председателя Совета ТОС выборы нового председателя осуществляются в порядке, определенном подпунктом 6.2.7 настоящего Устава. Срок полномочий вновь избранного председателя Совета ТОС определяется в соответствии с подпунктом 6.2.8 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ва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приобретения имущества, а также порядок </w:t>
      </w:r>
    </w:p>
    <w:p>
      <w:pPr>
        <w:pStyle w:val="Normal"/>
        <w:kinsoku w:val="false"/>
        <w:overflowPunct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льзования</w:t>
      </w:r>
      <w:r>
        <w:rPr>
          <w:b/>
          <w:spacing w:val="-2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распоряжения указанным имуществом </w:t>
      </w:r>
    </w:p>
    <w:p>
      <w:pPr>
        <w:pStyle w:val="Normal"/>
        <w:kinsoku w:val="false"/>
        <w:overflowPunct w:val="false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 финансовыми</w:t>
      </w:r>
      <w:r>
        <w:rPr>
          <w:b/>
          <w:spacing w:val="-20"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ами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 В собственности ТОС могут находиться оборудование, инвентарь, денежные средства и иное имущество, в том числе переданное органами местного самоуправления в обеспечения деятельности ТОС, средства, передаваемые жителями, иными юридическими и физически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цами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2. Денежные средства ТОС могут быть образованы за счет добровольных взнос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жертвова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прияти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реждени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кже других поступлений, не запрещенных или не огранич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м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3. ТОС может получать денежные средства из бюджета города Боровичи в порядке, установленном действующим законодательством. 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Контроль за финансовой деятельностью ТОС в части использования выделенных бюджетных средств осуществляется Администрацией Боровичского муниципального района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внесения изменений и дополнений в настоящий</w:t>
      </w:r>
      <w:r>
        <w:rPr>
          <w:b/>
          <w:spacing w:val="-25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ав, </w:t>
      </w:r>
    </w:p>
    <w:p>
      <w:pPr>
        <w:pStyle w:val="Normal"/>
        <w:kinsoku w:val="false"/>
        <w:overflowPunct w:val="false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организации и ликвидац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Изменения и дополнения в настоящий Устав рассматриваются на заседании Совета ТОС, утверждаются общим собранием и регистрируется в </w:t>
      </w:r>
      <w:r>
        <w:br w:type="page"/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законодательством порядке в Администрации Боровичского муницип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рекращение осуществления деятельности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1. Деятельность ТОС прекращается в соответствии с действующим законодательством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шения собрания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шения суда в случае нарушения требований действующего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2. При ликвидации ТОС бюджетные средства и имущество, находящееся на балансе ТОС, приобретенное за счет бюджетных средств или переданное органами местного самоуправления, переходят в состав муниципальной собств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3. 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, конференции граждан о ликвидации ТОС, а в спорных случаях – в порядке, определенном решением суда.</w:t>
      </w:r>
    </w:p>
    <w:p>
      <w:pPr>
        <w:pStyle w:val="Normal"/>
        <w:kinsoku w:val="false"/>
        <w:overflowPunct w:val="false"/>
        <w:spacing w:lineRule="auto" w:line="264" w:before="15" w:after="120"/>
        <w:ind w:right="22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5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9-29T08:50:00Z</cp:lastPrinted>
  <dcterms:modified xsi:type="dcterms:W3CDTF">2023-09-29T05:52:00Z</dcterms:modified>
  <cp:revision>2</cp:revision>
  <dc:subject/>
  <dc:title/>
</cp:coreProperties>
</file>