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19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рядок определения объема и условий предоставления муниципальным бюджетным и автономным учреждениям, подведомственным комитету образования Администрации Боровичского муниципального района, субсид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>на иные цели из бюджета Борович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вторым и четвертым абзацами пункта 1 статьи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</w:t>
        <w:br/>
        <w:t xml:space="preserve">от 22 февраля 2020 года № 203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2"/>
        </w:rPr>
        <w:t>1. Внести изменения в Порядок определения объема и условий предоставления муниципальным бюджетным и автономным учреждениям, подведомственным комитету образования Администрации Боровичского муниципального района, субсидий на иные цели из бюджета Боровичского муниципального района, утвержденный постановлением Администрации муниципального района от 30.01.2023 № 236: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1. Дополнить пункт 1.4 подпунктом 1.4.30 следующего содержания: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«1.4.30. Стипендии обучающимся, заключившим договор о целевом обучении по образовательным программам высшего образования по направлению «Педагогическое образование».»;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2. Дополнить пункт 2.10 подпунктом 2.10.19 следующего содержания: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2"/>
        </w:rPr>
        <w:t xml:space="preserve">«2.10.19. Указанной в подпункте 1.4.30 настоящего Порядка определяется в соответствии с Правилами предоставления и методики распределения в 2023-2025 годах бюджетам муниципальных районов, муниципальных округов и городского округа Новгородской области иных </w:t>
        <w:br/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jc w:val="both"/>
        <w:rPr>
          <w:sz w:val="28"/>
          <w:szCs w:val="22"/>
        </w:rPr>
      </w:pPr>
      <w:r>
        <w:rPr>
          <w:sz w:val="28"/>
          <w:szCs w:val="22"/>
        </w:rPr>
        <w:t>рм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jc w:val="both"/>
        <w:rPr/>
      </w:pPr>
      <w:r>
        <w:rPr>
          <w:sz w:val="28"/>
          <w:szCs w:val="22"/>
        </w:rPr>
        <w:t xml:space="preserve">межбюджетных трансфертов на выплату стипендии обучающимся, заключившим договор о целевом обучении по образовательным программам высшего образования по направлению «Педагогическое образование», утвержденными постановлением Правительства Новгородской области </w:t>
        <w:br/>
        <w:t>от 29.11.2022 № 643.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2"/>
        </w:rPr>
        <w:t>Правила и методика регламентируют процедуру выплаты ежемесячной стипендии гражданину, заключившему договор о целевом обучении и обучающемуся по образовательной программе высшего образования по направлению «Педагогическое образование».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Результатом предоставления иного межбюджетного трансферта является привлечение молодых специалистов в Муниципальные учреждения, нуждающиеся в квалифицированных кадрах, в соответствии с планом мероприятий по достижению результатов предоставления субсидии по форме, утвержденной приказом Комитета финансов Администрации Боровичского муниципального района от 29.12.2022 № 90 (Приложение </w:t>
        <w:br/>
        <w:t>№ 3-1).».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5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9-29T08:56:00Z</cp:lastPrinted>
  <dcterms:modified xsi:type="dcterms:W3CDTF">2023-09-29T05:57:00Z</dcterms:modified>
  <cp:revision>2</cp:revision>
  <dc:subject/>
  <dc:title/>
</cp:coreProperties>
</file>