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оведению осмотров зданий, сооружени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едмет их технического состояния и надлежаще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ого обслуживания в соответствии с требованиям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б устранении выявленных нарушений 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сельских поселений Боровичского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б устранении выявленных нарушений на территории сельских поселений Боровичского муниципального района, утвержденным решением Думы муниципального района от 17.08.2023 № 218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б устранении выявленных нарушений на территории сельских поселений Боровичского муниципального района и утвердить её в прилагаемом составе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 комиссии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б устранении выявленных нарушений на территории сельских поселений Боровичского муниципального района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9.2023 № 3207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240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оведению осмотров зданий, сооружений на предмет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х технического состояния и надлежащего технического обслуживания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требованиями технических регламентов, предъявляемыми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онструктивным и другим характеристикам надежности и безопасности указанных объектов, требованиями проектной документации, выдаче рекомендаций об устранении выявленных нарушений на территории сельских поселений Борович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028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ind w:right="-1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ind w:right="-1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, начальник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ind w:right="-1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ку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муниципального контроля Администрации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юш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, начальник отдела строительства комитета жилищно-коммунального, дорожного хозяйства, строительства, транспорта и охраны окружающей среды Администрации муниципального района 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кин С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КУ «Служба заказчика Боровичского муниципального района»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чаря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ративного планирования защиты МКУ «Управление ГОЧС Боровичского муниципаль-ного района»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ind w:righ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9.2023 № 3207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б устранении выявленных нарушений на территории сельских поселений Боровичского муниципального района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проведению осмотров зданий, сооружений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на территории сельских поселений Боровичского муниципального района (далее комиссия) является коллегиальным органом, уполномоченным на осуществление осмотров эксплуатируемых зданий, сооружений независимо от формы собственности, расположенных на территории города Боровичи и сельских поселений Боровичского муниципального района, за исключением случаев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осуществляет свою деятельность 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  <w:br/>
        <w:t>от 30 декабря 2009 года № 384-ФЗ «Технический регламент о безопасности зданий и сооружений», иными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городской области, Порядком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б устранении выявленных нарушений на территории сельских поселений Боровичского муниципального района (далее Порядок проведения осмотра), утвержденным решением Думы муниципального района от 17.08.2023 № 218, настоящим Положением, а также иными муниципальными правовыми актами органов местного самоуправления Администрации муниципального района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полномочия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ей комиссии является осуществление осмотров зданий и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решения указанной задачи комиссия осущест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ое обследование конструктивных и иных элементов здания, сооружения (с фотофиксацией видимых дефект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ры и иные мероприятия, необходимые для оценки технического состояния и надлежащего технического обслуживания здания, соору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о сведениями об осматриваемом здании, сооружении и материалами, связанными с техническим состоянием и эксплуатацией осматриваемого здания, сооружения в объеме, указанном в </w:t>
        <w:br/>
        <w:t>пункте 19 Порядках проведения осмо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актов осмотров зданий, сооружений по форме согласно Приложению № 1 к Порядку проведения осмо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рекомендаций по форме согласно Приложению № 2 к Порядку проведения осмот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формирования и состав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озглавляет работу комиссии председатель комиссии – первый заместитель Главы администрации муниципального района. В отсутствие председателя комиссии его функции выполняет заместитель председателя комиссии – председатель комитета архитектуры и имущественных отношений Администрации муниципального района. </w:t>
      </w:r>
      <w:r>
        <w:rPr>
          <w:sz w:val="28"/>
          <w:szCs w:val="28"/>
        </w:rPr>
        <w:t>Комиссия формируется из числа специалистов Администрации Боровичского муниципального района, МКУ «Служба заказчика Боровичского муниципального района»,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МКУ «Управление ГОЧС Боровичского муниципального района», Глав сельских поселений (по согласованию)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отсутствия члена комиссии его </w:t>
      </w:r>
      <w:r>
        <w:rPr>
          <w:color w:val="000000"/>
          <w:sz w:val="28"/>
          <w:szCs w:val="28"/>
        </w:rPr>
        <w:t>полномочия исполняет лицо, замещающее его в период временного отсутстви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проведения комиссией осмотра здания, сооружения является постановление Администрации муниципального района, изданное на основании поступившего в Администрацию муниципального района заявления физического и (или) юридического лица о нарушении требований законодательства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заявление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ступлении в Администрацию муниципального района заявления, указанного в пункте 4.1 настоящего Положения, секретарь комиссии подготавливает проект постановления Администрации муниципального района о проведении осмотра здания, сооруж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ле издания постановления секретарь комиссии организует работу комиссии. В период, указанный в постановлении, комиссия осуществляет выезд на объект в целях его осмотра. По результатам работы комиссии оформляются документы в соответствии с Порядком проведения осмот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миссия правомочна проводить осмотр, если на нем присутствует не менее 2/3 от установленной численности членов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членов комисс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осуществлении осмотров члены комиссии имеют право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действия (бездействие) физических и юридических лиц, повлекшие за собой нарушение прав членов комиссии, а также препятствующие исполнению ими своих обязанност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привлечение к осмотру в качестве экспертов представителей государственных надзорных органов и муниципальных специализированных организаций, не состоящих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хся их аффилированными лицами (в случае если для проведения осмотров требуются специальные зна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при осуществлении мероприятий по осмотру обязан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Новгородской области, нормативные правовые акты Боровичского муниципального района, права и законные интересы физических и юридических лиц, индивидуальных предпринимателей при проведении осмотра зданий, соору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смотр зданий, сооружений на основании постановления о проведении осмотра здания, соору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заявителю, собственникам зданий, сооружений (лицам, которые владеют зданием, сооружением на ином законном основании), лицу, ответственному за эксплуатацию здания, сооружения,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заявителю, собственникам зданий, сооружений (лицам, которые владеют зданием, сооружением на ином законном основании), лицу, ответственному за эксплуатацию здания, сооружения, либо их уполномоченным представителям информацию и документы, относящиеся к предмету осмотра зданий, сооружений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02T08:35:00Z</cp:lastPrinted>
  <dcterms:modified xsi:type="dcterms:W3CDTF">2023-10-02T05:42:00Z</dcterms:modified>
  <cp:revision>2</cp:revision>
  <dc:subject/>
  <dc:title/>
</cp:coreProperties>
</file>