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дата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" w:name="номер"/>
            <w:bookmarkEnd w:id="5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_Hlk94613256"/>
      <w:bookmarkStart w:id="7" w:name="_Hlk92883956"/>
      <w:bookmarkEnd w:id="6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ложение о порядке взимания плат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родителей (законных представителей) за присмотр и уход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 детьми в муниципальных образовательных организациях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ализующих основную общеобразовательную программ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ого образования на территории Борович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Указа Губернатора Новгородской области от 11.10.2022 № 584 (в ред. от 30.08.2023)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оложение о порядке взимания платы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Боровичского муниципального района (далее Положение), утвержденное постановлением Администрации муниципального района от 18.10.2018 </w:t>
        <w:br/>
        <w:t>№ 3632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ятый абзац пункта 4.1 в редакци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граждан, призванных на военную службу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военнослужащих Росгвардии, </w:t>
        <w:br/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погибших (умерших) участников специальной военной операции, детей инвалидов боевых действий специальной военной операции»;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строку 6 таблицы Приложения № 1 к Положению в редакции: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атегорий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граждан, призванных на военную службу, граждан, заключивших контракт о прохождении военной службы, граждан, заключив-ших контракт о доброволь-ном содействии в выполне-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одтверждающие участие в специальной военной опе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погибших (умерших) в результате участия в специальной военной опер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удостоверения члена семьи погибшего (умершего) ветерана боевых действий в зоне специальной военной операции либо копии документов, подтверждающих гибель (смерть)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.02.2022, сотрудников, находящихся в служебной командировке в зоне действия специальной военной операции, в результате участия в специальной военной опе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нвалидов боевых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документа либо сведения, подтверждающие факт установления инвалидности, выдаваемые федеральными государственными учреждениями медико-социальной экспертизы                                            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01 сентября 2023 года.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3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10-03T05:31:00Z</dcterms:modified>
  <cp:revision>1</cp:revision>
  <dc:subject/>
  <dc:title/>
</cp:coreProperties>
</file>