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общего </w:t>
        <w:br/>
        <w:t xml:space="preserve">имущества собственников помещений многоквартирных </w:t>
        <w:br/>
        <w:t xml:space="preserve">домов, расположенных на территории Боровичского </w:t>
        <w:br/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теплоснабжения и системы водоотведения многоквартирного дома по адресу: Новгородская обл., г.Боровичи, ул.Гоголя, д.20, с 2022 года на период 2026-2028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Arial Unicode MS" w:cs="Mangal"/>
          <w:spacing w:val="-4"/>
          <w:kern w:val="2"/>
          <w:sz w:val="28"/>
          <w:szCs w:val="28"/>
          <w:lang w:eastAsia="zh-CN" w:bidi="hi-IN"/>
        </w:rPr>
        <w:t>Направить настоящее постановление владельцу счета – региональному оператор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03T09:10:00Z</cp:lastPrinted>
  <dcterms:modified xsi:type="dcterms:W3CDTF">2023-10-03T06:10:00Z</dcterms:modified>
  <cp:revision>2</cp:revision>
  <dc:subject/>
  <dc:title/>
</cp:coreProperties>
</file>