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1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АДМИНИСТРАЦИЯ БОРОВИЧСКОГО МУНИЦИПАЛЬНОГО РАЙОН</w:t>
      </w:r>
      <w:r>
        <w:rPr>
          <w:rFonts w:eastAsia="Times New Roman" w:cs="Times New Roman" w:ascii="Times New Roman" w:hAnsi="Times New Roman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eastAsia="ru-RU"/>
        </w:rPr>
      </w:r>
    </w:p>
    <w:tbl>
      <w:tblPr>
        <w:tblW w:w="315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5"/>
        <w:gridCol w:w="1134"/>
      </w:tblGrid>
      <w:tr>
        <w:trPr/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4" w:name="дата"/>
            <w:bookmarkEnd w:id="4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2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5" w:name="номер"/>
            <w:bookmarkEnd w:id="5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Схему размещения нестационарны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орговых объектов на территории Боровичского </w:t>
        <w:br/>
        <w:t>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. Внести изменения в Схему размещения нестационарных торговых объектов на территории Боровичского муниципального района, утвержденную постановлением Администрации муниципального района </w:t>
        <w:br/>
        <w:t>от 29.01.2018 № 210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, изложив строки 12, 131, 132 таблицы в редакции: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5"/>
        <w:gridCol w:w="1533"/>
        <w:gridCol w:w="709"/>
        <w:gridCol w:w="709"/>
        <w:gridCol w:w="850"/>
        <w:gridCol w:w="851"/>
        <w:gridCol w:w="1843"/>
        <w:gridCol w:w="706"/>
        <w:gridCol w:w="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9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8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-мено-вание неста-цио-нар-ного торго-вого объек-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дрес нахождения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4" w:right="-10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пе-циа-лиза-ция неста-цио-нар-ного торго-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2" w:right="-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ло-щадь неста-цицио-нар-ного торго-вого объек-та,</w:t>
            </w:r>
          </w:p>
          <w:p>
            <w:pPr>
              <w:pStyle w:val="Normal"/>
              <w:spacing w:lineRule="exact" w:line="240" w:before="0" w:after="0"/>
              <w:ind w:left="-112" w:right="-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7" w:right="-114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ладе-лец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4" w:right="-10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-над-леж-ность к субъ-ектам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вание и реквизиты разрешительных докумен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3" w:right="-109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рок экс-плуа-тации неста-цио-нар-ных торго-вых объек-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татус места разме-щения неста-ционар-ного торго-вого объекта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9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8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4" w:right="-10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2" w:right="-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7" w:right="-114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4" w:right="-10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3" w:right="-109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2" w:right="-19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1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right="-8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а-виль-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rFonts w:ascii="Times New Roman" w:hAnsi="Times New Roman" w:eastAsia="Times New Roman" w:cs="Times New Roman"/>
                <w:spacing w:val="-1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Боровичи, ул.Вышнево-лоцкая, вбли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и дома № 2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емельный участок рас-положен в границах ка-дастрового квартала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53:22:001 15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7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-воль-ствен-ные това-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7" w:right="-114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-дуаль-ный пред-прини-матель Масло-ва Наталья Никола-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-ект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оговор о пре-доставлении пра-ва на размещение нестационарного торгового объек-та на территории Боровичского му-ниципального района посредст-вом реализации преимуществен-ного права от 06.09.2023 № 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09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 5 л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-вующее</w:t>
            </w:r>
          </w:p>
          <w:p>
            <w:pPr>
              <w:pStyle w:val="Normal"/>
              <w:spacing w:lineRule="exact" w:line="240" w:before="120" w:after="0"/>
              <w:ind w:left="-109" w:right="-1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09" w:right="-1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09" w:right="-1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09" w:right="-1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09" w:right="-1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09" w:right="-1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109" w:right="-1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109" w:right="-1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5"/>
        <w:gridCol w:w="1392"/>
        <w:gridCol w:w="850"/>
        <w:gridCol w:w="709"/>
        <w:gridCol w:w="850"/>
        <w:gridCol w:w="851"/>
        <w:gridCol w:w="1843"/>
        <w:gridCol w:w="706"/>
        <w:gridCol w:w="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9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9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131.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8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а-виль-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.Боровичи, ул.Гоголя, вблизи дома №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до-воль-ствен-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-пекти-в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9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3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8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а-виль-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.Боровичи, ул.Гоголя, вблизи дома №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до-воль-ствен-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-пек-тив-ное 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постановл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ы администрации района   О.В. Рыбако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3-10-03T07:02:00Z</dcterms:modified>
  <cp:revision>1</cp:revision>
  <dc:subject/>
  <dc:title/>
</cp:coreProperties>
</file>