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7231572"/>
      <w:bookmarkStart w:id="1" w:name="_Hlk94613256"/>
      <w:bookmarkStart w:id="2" w:name="_Hlk92883956"/>
      <w:bookmarkStart w:id="3" w:name="_Hlk147231572"/>
      <w:bookmarkStart w:id="4" w:name="_Hlk94613256"/>
      <w:bookmarkStart w:id="5" w:name="_Hlk92883956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2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2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 внесении изменений в Схему размещения рекламны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конструкций на территории Боровичского муниципального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айона Новгородской област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статьей 19 Федерального закона от 13 марта </w:t>
        <w:br/>
        <w:t xml:space="preserve">2006 года № 38-ФЗ «О рекламе», Порядком внесения изменений в схему размещения рекламных конструкций на территории Боровичского муниципального района, утвержденным постановлением Администрации муниципального района от 10.02.2016 № 256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 Внести изменения в Схему размещения рекламных конструкций на территории Боровичского муниципального района Новгородской области, утвержденную постановлением Администрации муниципального района </w:t>
        <w:br/>
        <w:t>от 24.11.2014 № 3222</w:t>
      </w:r>
      <w:r>
        <w:rPr>
          <w:sz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>дополнив рекламн</w:t>
      </w:r>
      <w:r>
        <w:rPr>
          <w:sz w:val="28"/>
        </w:rPr>
        <w:t xml:space="preserve">ым </w:t>
      </w:r>
      <w:r>
        <w:rPr>
          <w:rFonts w:cs="Times New Roman CYR" w:ascii="Times New Roman CYR" w:hAnsi="Times New Roman CYR"/>
          <w:sz w:val="28"/>
        </w:rPr>
        <w:t>место</w:t>
      </w:r>
      <w:r>
        <w:rPr>
          <w:sz w:val="28"/>
        </w:rPr>
        <w:t>м</w:t>
      </w:r>
      <w:r>
        <w:rPr>
          <w:rFonts w:cs="Times New Roman CYR" w:ascii="Times New Roman CYR" w:hAnsi="Times New Roman CYR"/>
          <w:sz w:val="28"/>
        </w:rPr>
        <w:t xml:space="preserve"> № 67 согласно </w:t>
      </w:r>
      <w:r>
        <w:rPr>
          <w:sz w:val="28"/>
        </w:rPr>
        <w:t>П</w:t>
      </w:r>
      <w:r>
        <w:rPr>
          <w:rFonts w:cs="Times New Roman CYR" w:ascii="Times New Roman CYR" w:hAnsi="Times New Roman CYR"/>
          <w:sz w:val="28"/>
        </w:rPr>
        <w:t>риложению к настоящему постановлению, исключив места №№ 40, 51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2" w:name="штамп"/>
      <w:bookmarkEnd w:id="12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 w:before="0" w:after="120"/>
        <w:ind w:left="5953" w:hanging="0"/>
        <w:rPr>
          <w:sz w:val="28"/>
          <w:szCs w:val="28"/>
        </w:rPr>
      </w:pPr>
      <w:bookmarkStart w:id="13" w:name="_Hlk135319413"/>
      <w:bookmarkEnd w:id="13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2.10.2023 № 3249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  <w:bookmarkStart w:id="14" w:name="_Hlk135319413"/>
      <w:bookmarkStart w:id="15" w:name="_Hlk135319413"/>
      <w:bookmarkEnd w:id="15"/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603750" cy="586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6" w:name="_Hlk147231572"/>
      <w:bookmarkStart w:id="17" w:name="_Hlk147231572"/>
      <w:bookmarkEnd w:id="17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03T13:15:00Z</cp:lastPrinted>
  <dcterms:modified xsi:type="dcterms:W3CDTF">2023-10-03T10:19:00Z</dcterms:modified>
  <cp:revision>2</cp:revision>
  <dc:subject/>
  <dc:title/>
</cp:coreProperties>
</file>