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 w:bidi="ru-RU"/>
        </w:rPr>
        <w:t>О проведении программы «Покровский торг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1. Комитету культуры Администрации Борович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1.1. Провести 14 октября 2023 года с 11.00 до 14.00 на Екатерининской площади программу «Покровский торг» с участием творческих коллективов и мастеров–ремесленников учреждений культуры Боровичского района (далее программа);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1.2. Обеспечить участников программы торговыми палатками, организовав их доставку, сборку и разборку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 xml:space="preserve">2. МКУ «Центр по работе с населением» обеспечить уборку территории 14 октября 2023 года по окончании программы. 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3. Рекомендовать МО МВД России «Боровичский» обеспечить охрану общественного порядка в месте проведения программы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Sylfaen" w:cs="Sylfaen"/>
          <w:bCs/>
          <w:color w:val="000000"/>
          <w:spacing w:val="-3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eastAsia="Sylfaen" w:cs="Sylfaen" w:ascii="Times New Roman" w:hAnsi="Times New Roman"/>
          <w:bCs/>
          <w:color w:val="000000"/>
          <w:spacing w:val="-3"/>
          <w:sz w:val="28"/>
          <w:szCs w:val="28"/>
          <w:lang w:eastAsia="ru-RU"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Sylfaen" w:cs="Times New Roman"/>
          <w:sz w:val="28"/>
          <w:szCs w:val="28"/>
          <w:lang w:eastAsia="ru-RU" w:bidi="ru-RU"/>
        </w:rPr>
      </w:pP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И.А. Странни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4T06:22:00Z</dcterms:modified>
  <cp:revision>1</cp:revision>
  <dc:subject/>
  <dc:title/>
</cp:coreProperties>
</file>