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й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</w:t>
        <w:br/>
        <w:t xml:space="preserve">в соответствии с региональной программой и предложениями </w:t>
        <w:br/>
        <w:t>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частью 6 статьи 189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Внести изменения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20.10.2022 </w:t>
        <w:br/>
        <w:t xml:space="preserve">№ </w:t>
      </w:r>
      <w:r>
        <w:rPr/>
        <w:t>3011, изложив строки 4, 80 таблицы Перечня в редакции: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57"/>
        <w:gridCol w:w="1879"/>
        <w:gridCol w:w="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9" w:right="-105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50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9" w:right="-105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9" w:right="-105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.Прогресс, ул.Гагарина, д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937631,7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8" w:right="-102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57"/>
        <w:gridCol w:w="1879"/>
        <w:gridCol w:w="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9" w:right="-105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9" w:right="-105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мкр1 Раздолье, д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300248,42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8" w:right="-102" w:hanging="0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 xml:space="preserve">Направить настоящее постановление владельцу счета – региональному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ператор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5T05:52:00Z</dcterms:modified>
  <cp:revision>1</cp:revision>
  <dc:subject/>
  <dc:title/>
</cp:coreProperties>
</file>