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_Hlk94613256"/>
      <w:bookmarkStart w:id="7" w:name="_Hlk92883956"/>
      <w:bookmarkEnd w:id="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ложение о порядке представ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гражданами, претендующими на замещение долж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уководителя муниципального учреждения, и руководителям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муниципальных учреждений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йона сведений о своих доходах, об имуществе и обязательств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мущественного характера, а также о доходах, об имуществ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 обязательствах имущественного характера свои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Положение о порядке представления гражданами, претендующими на замещение должности руководителя муниципального учреждения, и руководителями муниципальных учреждений Борович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утвержденное постановлением Администрации муниципального района от 14.02.2013 </w:t>
        <w:br/>
        <w:t>№ 264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унктом 2.2.1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Сведения о доходах, об имуществе и обязательствах имущественное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 в себя в том числе сведе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;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ствах имущественного характера за пределами территории Российской Федерации.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пункте 2.3 слова «в кадровые службы Администрации Боровичского муниципального района, структурных подразделений Администрации Боровичского муниципального района» на «в кадровую службу Администрации Боровичского муниципального района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нить в пункте 2.8 слова «в течение трех месяцев» на «в течение одного месяца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ополнить пунктом 2.8.1 следующего содержания: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8.1. В случае непредставления по объективным причинам руководителем муниципального учреждения Боровичского муниципального района сведений о доходах,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лиц, замещающих должности руководителей муниципальных учреждений, предприятий, подведомственных Администрации Боровичского муниципального района, и урегулированию конфликта интересов для определения степени объективности причины непредставления указанных сведений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0-06T05:19:00Z</dcterms:modified>
  <cp:revision>1</cp:revision>
  <dc:subject/>
  <dc:title/>
</cp:coreProperties>
</file>