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4" w:name="дата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5" w:name="номер"/>
            <w:bookmarkEnd w:id="5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" w:name="_Hlk94613256"/>
      <w:bookmarkStart w:id="7" w:name="_Hlk92883956"/>
      <w:bookmarkEnd w:id="6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уведомления руководителем муниципального учреждения, предприятия, подведомственного Администрации Боровичского муниципального района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я нанимателя (работодател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личной заинтересованности при исполнении должностных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язанностей, которая приводит или может привест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фликту интерес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уведомления руководителем муниципального учреждения, предприятия подведомственного Администрации Боровичского муниципального района,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 (далее Порядок).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кадрам и наградной политике Администрации муниципального района ознакомить руководителей муниципальных учреждений, предприятий подведомственных Администрации Боровичского муниципального района, с Порядком под подпись.</w:t>
      </w:r>
    </w:p>
    <w:p>
      <w:pPr>
        <w:pStyle w:val="Normal"/>
        <w:shd w:fill="FFFFFF" w:val="clear"/>
        <w:suppressAutoHyphens w:val="tru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2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10-06T05:28:00Z</dcterms:modified>
  <cp:revision>1</cp:revision>
  <dc:subject/>
  <dc:title/>
</cp:coreProperties>
</file>