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94613256"/>
      <w:bookmarkStart w:id="7" w:name="_Hlk92883956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дисциплинар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ысканиях за коррупционные правонарушения и порядк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применения к муниципальным служащим Администрац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193 Трудового кодекса Российской Федерации, Федеральным законом от 2 марта 2007 года № 25-ФЗ «О муниципальной службе в Российской Федерации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Боровичского муниципального района, утвержденное постановлением Администрации муниципального района                        от 06.11.2013 № 2446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унктами 2.3-2.5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br/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5 декабря 2008 года № 273-ФЗ «О противодействии коррупции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тавление муниципальным служащим заведомо недостоверных сведений, указанных в пункте 2.3.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Заменить в подпунктах 1), 2.1 пункта 3.1 слова «отдел организационной работы и муниципальной службы» на «отдел по кадрам и наградной политике» в соответствующих падежах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в пунктах 2.1, 3.6-3.8 слово «(приказ)» в соответствующих падежах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А.Н. Герасим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722DB4D6CFD120D8B4BCF4404501CA1F31A87687CC163E64854B5D0375F541FFAA31885B9DA7704C923D04F63835B79C9C70B8A3DwAI" TargetMode="External"/><Relationship Id="rId4" Type="http://schemas.openxmlformats.org/officeDocument/2006/relationships/hyperlink" Target="consultantplus://offline/ref=BE6722DB4D6CFD120D8B4BCF4404501CA1F31A87687CC163E64854B5D0375F541FFAA31885B6DA7704C923D04F63835B79C9C70B8A3Dw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0-06T05:44:00Z</dcterms:modified>
  <cp:revision>1</cp:revision>
  <dc:subject/>
  <dc:title/>
</cp:coreProperties>
</file>