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5.10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28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состав Совета по улучшению </w:t>
        <w:br/>
        <w:t xml:space="preserve">инвестиционного климата и развитию предпринимательства </w:t>
        <w:br/>
        <w:t>в Боровичском муниципальном районе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bCs/>
          <w:caps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>состав Совета по улучшению инвестиционного климата и развитию предпринимательства в Боровичском муниципальном районе</w:t>
      </w:r>
      <w:r>
        <w:rPr>
          <w:color w:val="000000"/>
          <w:sz w:val="28"/>
          <w:szCs w:val="28"/>
        </w:rPr>
        <w:t>, утверждённый постановлением Администрации муниципального района от 07.08.2018 № 2697 (в редакции от 19.05.2022 № 1268)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Считать </w:t>
      </w:r>
      <w:r>
        <w:rPr>
          <w:sz w:val="28"/>
          <w:szCs w:val="28"/>
        </w:rPr>
        <w:t>Сташук Г.Н., секретаря Совета, начальником отдела инвестиционной деятельности и труда комитета экономики Администрации муниципального район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Включить в качестве члена Совета </w:t>
      </w:r>
      <w:r>
        <w:rPr>
          <w:sz w:val="28"/>
          <w:szCs w:val="28"/>
        </w:rPr>
        <w:t>председателя комитета архитектуры и имущественных отношений Администрации муниципального района Ефименко Н.В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3. Исключить из состава Совета Тимофееву Е.В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37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0-06T09:36:00Z</cp:lastPrinted>
  <dcterms:modified xsi:type="dcterms:W3CDTF">2023-10-06T06:37:00Z</dcterms:modified>
  <cp:revision>2</cp:revision>
  <dc:subject/>
  <dc:title/>
</cp:coreProperties>
</file>