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9"/>
          <w:tab w:val="left" w:pos="91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27.09.2023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140401:11, в территориальной зоне Ж.1 (зона застройки индивидуальными и малоэтажными жилыми домами), площадью 1500 кв.метров, расположенном по адресу: Новгородская область, Боровичский район, Опеченское сельское поселение, д.Малый Глиненец, на земельном участке расположено здание, жилой дом, 10, в части отступа от северной стороны не менее 1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8:29:00Z</cp:lastPrinted>
  <dcterms:modified xsi:type="dcterms:W3CDTF">2023-10-09T05:30:00Z</dcterms:modified>
  <cp:revision>2</cp:revision>
  <dc:subject/>
  <dc:title/>
</cp:coreProperties>
</file>