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9"/>
          <w:tab w:val="left" w:pos="91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8400" w:leader="none"/>
          <w:tab w:val="left" w:pos="90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мероприятиях по санитарной </w:t>
        <w:br/>
        <w:t>очистке и благоустройству города</w:t>
      </w:r>
    </w:p>
    <w:p>
      <w:pPr>
        <w:pStyle w:val="Normal"/>
        <w:tabs>
          <w:tab w:val="clear" w:pos="709"/>
          <w:tab w:val="left" w:pos="8400" w:leader="none"/>
          <w:tab w:val="left" w:pos="90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риведения территории города Боровичи в соответствие Санитарным нормам и правилам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27.11.2018 № 201, </w:t>
      </w:r>
      <w:r>
        <w:rPr>
          <w:sz w:val="28"/>
          <w:szCs w:val="28"/>
        </w:rPr>
        <w:t>частью 5 статьи 8 Устава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 с 13 октября по 13 ноября 2023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городские субботники с привлечением населения города – 15, 22, 29 октября, 5 ноября 202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, согласно прилагаемому списку и осуществить вывоз мусора на объект размещения отходов в срок до 13 ноября 2023 год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, организовать уборку и осуществить вывоз мусора на объект размещения отходов в срок до 13 ноября 2023 года;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объект размещения отх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Представлять информацию об окончании проведения мероприятий по санитарной очистке и благоустройству городских территорий и субботника в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Администрацию Боровичского муниципального района по телефону: 91-262</w:t>
      </w:r>
      <w:r>
        <w:rPr>
          <w:rFonts w:cs="Times New Roman CYR" w:ascii="Times New Roman CYR" w:hAnsi="Times New Roman CYR"/>
          <w:sz w:val="28"/>
          <w:szCs w:val="28"/>
        </w:rPr>
        <w:t xml:space="preserve"> в срок до 13 ноября 202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оручить отделу муниципального контроля Администрации муниципального района осуществлять проверки качества проведения мероприятий по санитарной очистке и благоустройству по их оконча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bookmarkStart w:id="11" w:name="_Hlk139293416"/>
      <w:bookmarkEnd w:id="11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10.2023 № 3289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2" w:name="_Hlk139293416"/>
      <w:bookmarkStart w:id="13" w:name="_Hlk139293416"/>
      <w:bookmarkEnd w:id="13"/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их территорий, подлежащих приведению в надлежащее санитарное состояние в период проведения мероприятий по санитарной очистке и 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устройству городских территорий и субботников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О «БКО» - левый берег р.Мста от ул.Международной до моста Белелюбского, ул.Солодовникова от ул.Гончарной до проходной ОАО «БКО»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АПОУ «БТСИиЭ» - левый берег р.Мста от моста Белелюбского до городского автомобильного моста, зелёная зона напротив ОГАПОУ «БТСИиЭ» до территории вокзала, тротуар и зеленая зона по ул.Ленинградская от ул.Работницы до стадиона «Металлург»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 МВД России «Боровичский» - территория по периметру здания на пер.Огородном; стационарные посты ГИБДД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дсанчасть АО «БКО»; ОАПОУ «Боровичский агропромышленный техникум» - правый берег р.Мста от моста Белелюбского до городского мост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ОУ СОШ № 1 – территория по периметру здания школы,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ОУ СОШ № 2 – зеленая зона у школы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вневедомственной охраны при МО МВД России «Боровичский»; ООО «АНТОНИО ФЭМИЛИ» – ул.9 Января от наб.Октябрьской Революции до ул.Майкова, включая зеленую зону; сквер имени Кирова, нижняя часть от лестницы у ГДК до пер.Реппо и ОВО (отдел вневедомственной охраны), откосы нижней части сквера им. Киров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ОУ СОШ № 4 –территория по периметру школы, аллея по Школьному бульвару, пустырь по ул.Энтузиастов и Школьный бульвар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ОУ СОШ № 7 – участок у дома ул.Сушанская, 2А, грунтовая дорога у школы № 7 и пешеходная дорожка до автобусной остановки м.Ланошино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ОУ СОШ № 8 с УИМ и АЯ - левый берег р.Мста от ул.Желябова до ул.Международной, включая лестницу (пляж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ОУ СОШ № 11 г.Боровичи - сквер на ул.Парковой между церковью Успения Божьей Матери и МАОУ СОШ № 11 (ул.Парковая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8"/>
          <w:sz w:val="28"/>
          <w:szCs w:val="28"/>
        </w:rPr>
        <w:t>ОГАПОУ «Боровичский медицинский колледж им. А.А. Кокорина» – парк 30-летия</w:t>
      </w:r>
      <w:r>
        <w:rPr>
          <w:sz w:val="28"/>
          <w:szCs w:val="28"/>
        </w:rPr>
        <w:t xml:space="preserve"> Октября (нижняя часть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ГАПОУ Боровичский педагогический колледж – парк на ул.Пушкинской между ул.Порожской и ул.Комсомольской; парк 30-летия Октября (летняя эстрадная площадка).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оровичское отделение ПАО УКБ «Новобанк» – сквер имени 40-летия ВЛКСМ по ул.Ленинградской от ул.А.Кокорина до ул.Вышневолоц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ГАПОУ «Боровичский техникум общественного питания и строительства» - прилегающая территория к дому № 21 по ул.Сушанской.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ОУ СОШ № 9 - участок между домом № 10 по ул.Сушанской, хоккейная коробка, детская площадка и пр.Титов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ГКУ «2-й отряд ФПС по Новгородской области» – прилегающая территория по ул.Металлистов (включая откос) и территория у светофора (треугольник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МБМУ «Молодежный центр» имени В.Н. Огонькова</w:t>
      </w:r>
      <w:r>
        <w:rPr>
          <w:sz w:val="28"/>
          <w:szCs w:val="28"/>
        </w:rPr>
        <w:t>; НПАТК Автостанция г.Боровичи, ООО «МСТА-ЛАДА» - сквер напротив АЗС по ул.Мира - ул.Советская (Подбельская слободка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Боровичский филиал Новгородского государственного объединенного музея-заповедника «Музей истории города Боровичи и Боровичского края» – правый берег р.Мста - набережная Октябрьской Революции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О «Боровичский Завод «Полимермаш» - противоположная сторона от завода по ул.Окулов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ОУ «Гимназия» – прилегающая территория к тротуару от ул.Сушанской до мкр.Северный по ул.С.Перов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П Ищенко И.В. и АЗС на ул.Советской – территория за АЗС между ул.Порожской и ул.Комсомоль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АО «БКСМ» - противоположная сторона от завода по ул.Загородн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ОО «Гранит»; ООО «Мошенское ПАТП» - сквер по ул.Тинской </w:t>
        <w:br/>
        <w:t>от ООО «Гранит» до ул.Красноармей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ОО «Спецтранс» - откос р.Мста напротив дома № 27 по ул.Ленинград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МБУК «Городская ЦБС» - территория по ул.Гоголя и ул.Подбельского от встроенного помещения детской библиотеки до встроенного помещения ПАО «Сбербанк России»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Администрация муниципального района - парк Победы (верхняя часть), наб.Октябрьской Революции.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МБУК «Центр культурного развития» - территория по периметру здания МБУК «Центр культурного развития»; пл.1 Мая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КУ «Центр по работе с населением» - вход в парк 30-летия Октября со стороны ул.Московской до детской площадки; территории мемориального комплекса - стелы «Город трудовой доблести»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АО «Боровичский молочный завод» - прилегающая территория к зданию АО «Боровичский молочный завод» по ул.Международной </w:t>
        <w:br/>
        <w:t>от ул.Ленинградской до трансформаторной подстанции, по ул.Ленинградской от</w:t>
      </w:r>
      <w:r>
        <w:rPr>
          <w:sz w:val="28"/>
          <w:szCs w:val="28"/>
        </w:rPr>
        <w:t xml:space="preserve"> ул. Международная до Кропоткин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ГБПОУ «Боровичский автомобильно-дорожный колледж» - по периметру здания по ул.Пушкинской, ул.Красноармейской; зелёная зона между территорией церкви и многоквартирными домами на ул.Парковой, </w:t>
        <w:br/>
        <w:t>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УП «Боровичский ВОДОКАНАЛ» - территория у скважины источника в районе ул.Парков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Боровичский район теплоснабжения ООО «ТК Новгородская» - парк Победы (прилегающая к зданию территория до мемориала «Вечный огонь»), по периметру здания до реки Мста со стороны местечка Луч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ОО «ИПК Эльбор» - ул.Песочная от дома № 29 до территории завода, включая водоотводную канаву, пересечение с ул.Песочн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Боровичское отделение «Сбербанк России» - правый берег р.Мста </w:t>
        <w:br/>
        <w:t>от ул. Советской до входа в парк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9. Филиал ПАО «Газпром газораспределение Великий Новгород» в г.Боровичи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территория по периметру здания, вдоль дороги по ул.Транзитная с двух сторо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ОО «Комфорт Плюс», ИП Павлов С.В – зелёная зона в районе </w:t>
        <w:br/>
        <w:t xml:space="preserve">дома № 140А по ул.Советской, включая тротуар по ул.Советской, до </w:t>
        <w:br/>
        <w:t>ЗАО «Управление механизации № 282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ОО «ЖЭК» - сквер Гоголя-Энгельса (ул.Гоголя, д.133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ОО «УК Жилсфера», ООО «Жилищная компания» - участок территории, ограниченной жилыми домами №№ 1, 1А, 2, 3, 4, 5 по ул.Энтузиастов, домом № 2 по Школьному бульвару и краем дороги, центральный тротуар от ул.Загородная от края дороги до МАОУ СОШ № 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ООО «Новый свет» - территория около мемориального </w:t>
        <w:br/>
        <w:t>комплекса - стелы «Город трудовой доблести» пл.Володарского, зеленые зоны пл.Володарского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ОО «УК СЭИС», ООО «УК ЖЭУ» - берег реки в районе дома № 1 наб.60 лет Октябр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ГУ - Управление ПФ России в Боровичском районе – тротуар, включая зелёную зону по ул.Сушанской, от дома № 1Б до дома № 15 </w:t>
        <w:br/>
        <w:t>по ул.Сушанск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ЗАО «Управление механизации № 282» - ул.Советская, от дома </w:t>
        <w:br/>
        <w:t>№ 130 вдоль забора, включая газон и тротуа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АО «Вельгийская бумажная фабрика»; ЗАО ПК «Корона» - сквер имени Войко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АО «Мстатор» - правый берег р.Мста от ул.Сенной до подвесного моста (район Свято-Духова монастыр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Завод «Двигатель»; ИП Дмитриев Сергей Викторович; ООО «Легас Центр Боровичи» (ул.Советская, д.185) - тротуар по ул.Советской от завода до ул.Устюженск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АО «Боровичский мясокомбинат» - ул.Ленинградская, </w:t>
        <w:br/>
        <w:t>дома №№ 45-47 (памятник жертвам политических репрессий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ГОБОУ «Адаптированная школа № 1» – общественная территория по ул.Сушанская от дома № 1Б до дома № 17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АО «Деметра» - территория по периметру хлебокомбината, от комбината до края проезжей части по ул.Транзитной до ул.Загородн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МАДОУ № 12 - территория по периметру сада, детская площадка у са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Дом Народного творчества – территория по периметру здания, </w:t>
        <w:br/>
        <w:t>от пл.Спасская до ул.Револю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Диагностическое отделение Боровичское ЦРБ - территория по периметру здания по ул.А. Кузнецова, ул.Подбельско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АНО Стоматологическая поликлиника – территория по периметру здания по ул.Комсомольской ул.Коммунарна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Детская поликлиника Боровичское ЦРБ - территория по ул.Физкультуры от здания до проезжей части от ул.Гоголя до ул.Пушкинск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ОО «Элегия» – участок дороги от дома № 18 по ул.Железнодорожников до здания ООО «Элегия»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9T08:34:00Z</cp:lastPrinted>
  <dcterms:modified xsi:type="dcterms:W3CDTF">2023-10-09T05:39:00Z</dcterms:modified>
  <cp:revision>3</cp:revision>
  <dc:subject/>
  <dc:title/>
</cp:coreProperties>
</file>