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9"/>
          <w:tab w:val="left" w:pos="91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Перечня многоквартирных домов, расположенных на территории Борович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ый Перечень многоквартирных домов, расположенных на территории Борович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</w:t>
      </w:r>
      <w:r>
        <w:rPr>
          <w:rFonts w:cs="Times New Roman CYR" w:ascii="Times New Roman CYR" w:hAnsi="Times New Roman CYR"/>
          <w:sz w:val="28"/>
        </w:rPr>
        <w:t>) не приняли решение о проведении капитального ремонта в соответствии с региональной программой и предложениями регионального операт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2. Утвердить в качестве лица, уполномоченного от лица Администрации Боровичского муниципального района взаимодействовать с региональным оператором, участвовать в приемке выполненных работ по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</w:rPr>
        <w:t>капитальному ремонту, в том числе подписывать соответствующие акты приема-передачи выполненных работ, Иванюшко Вячеслава Валерьевича, заместителя председателя комитета, начальника отдела строительства комитета жилищно-коммунального, дорожного хозяйства, строительства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 CYR" w:ascii="Times New Roman CYR" w:hAnsi="Times New Roman CYR"/>
          <w:spacing w:val="-4"/>
          <w:sz w:val="28"/>
        </w:rPr>
        <w:t>Направить настоящее постановление владельцу счета – региональному</w:t>
      </w:r>
      <w:r>
        <w:rPr>
          <w:rFonts w:cs="Times New Roman CYR" w:ascii="Times New Roman CYR" w:hAnsi="Times New Roman CYR"/>
          <w:sz w:val="28"/>
        </w:rPr>
        <w:t xml:space="preserve">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23 № 3291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Борович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</w:t>
      </w:r>
    </w:p>
    <w:p>
      <w:pPr>
        <w:pStyle w:val="Normal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 региональной программой и предложениями регионального оператора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2"/>
        <w:gridCol w:w="2667"/>
        <w:gridCol w:w="1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Перечень услуг и (или) работ по капитальному ремон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услуг и (или) работ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6" w:hanging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г.Боровичи, ул.Парковая, д.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15837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6" w:hanging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г.Боровичи, ул.Вельгийская, д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681063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6" w:hanging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п.Прогресс, ул.Некрасовская, д.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4644369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9T08:45:00Z</cp:lastPrinted>
  <dcterms:modified xsi:type="dcterms:W3CDTF">2023-10-09T05:46:00Z</dcterms:modified>
  <cp:revision>2</cp:revision>
  <dc:subject/>
  <dc:title/>
</cp:coreProperties>
</file>