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многоквартир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домов, расположенных на территории Борович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 проведения капитального ремонта общего имущества – системы газоснабжения многоквартирного дома по адресу: Новгородская обл., г.Боровичи, ул.А.Кузнецова, д.5, с 2022 года на период 2023-2025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 CYR" w:ascii="Times New Roman CYR" w:hAnsi="Times New Roman CYR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9T08:53:00Z</cp:lastPrinted>
  <dcterms:modified xsi:type="dcterms:W3CDTF">2023-10-09T05:53:00Z</dcterms:modified>
  <cp:revision>2</cp:revision>
  <dc:subject/>
  <dc:title/>
</cp:coreProperties>
</file>