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многоквартир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домов, расположенных на территории Борович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еренести срок проведения капитального ремонта общего имущества – системы газоснабжения многоквартирного дома по адресу: Новгородская обл., г.Боровичи, пл.1 Мая, д.3, с 2022 года на период </w:t>
        <w:br/>
        <w:t>2023-2025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 CYR" w:ascii="Times New Roman CYR" w:hAnsi="Times New Roman CYR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9T08:58:00Z</cp:lastPrinted>
  <dcterms:modified xsi:type="dcterms:W3CDTF">2023-10-09T06:00:00Z</dcterms:modified>
  <cp:revision>2</cp:revision>
  <dc:subject/>
  <dc:title/>
</cp:coreProperties>
</file>