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0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3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лан мероприятий («дорожную карту»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йствию развитию конкуренции в Боровичск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на 2022-2025 г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оссийской Федерации от 21 августа 2023 года № 2252-р «О внесении изменений в Национальный план («дорожную карту») развития конкуренции в Российской Федерации на 2021-2025 годы, утвержденный распоряжением Правительства Российской Федерации от 02.09.2021 № 2424-р»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в </w:t>
      </w:r>
      <w:r>
        <w:rPr>
          <w:sz w:val="28"/>
          <w:szCs w:val="28"/>
        </w:rPr>
        <w:t>План мероприятий («дорожную карту») по содействию развитию конкуренции в Боровичском муниципальном районе на 2022-2025 годы</w:t>
      </w:r>
      <w:r>
        <w:rPr>
          <w:sz w:val="28"/>
          <w:szCs w:val="28"/>
          <w:lang w:bidi="ru-RU"/>
        </w:rPr>
        <w:t xml:space="preserve">», утвержденный постановлением Администрации муниципального района от 26.01.2022 № 164, изложив подраздел «2. Рынок ритуальных услуг» </w:t>
      </w:r>
      <w:r>
        <w:rPr>
          <w:bCs/>
          <w:sz w:val="28"/>
          <w:szCs w:val="28"/>
        </w:rPr>
        <w:t>раздела «I. Мероприятия, направленные на развитие конкуренции в отдельных отраслях (сферах) экономики (видах деятельности) в Боровичском муниципальном районе»</w:t>
      </w:r>
      <w:r>
        <w:rPr>
          <w:sz w:val="28"/>
          <w:szCs w:val="28"/>
          <w:lang w:bidi="ru-RU"/>
        </w:rPr>
        <w:t xml:space="preserve"> в прилагаемо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Первый 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spacing w:lineRule="exact" w:line="240" w:before="0" w:after="12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10.10.2023 № 3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Рынок ритуальных услуг</w:t>
      </w:r>
    </w:p>
    <w:p>
      <w:pPr>
        <w:pStyle w:val="Normal"/>
        <w:tabs>
          <w:tab w:val="clear" w:pos="709"/>
          <w:tab w:val="left" w:pos="1493" w:leader="none"/>
        </w:tabs>
        <w:spacing w:before="0" w:after="12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Сведения о показателе (индикаторе) развития конкуренции на рынке ритуальных услуг</w:t>
      </w:r>
    </w:p>
    <w:tbl>
      <w:tblPr>
        <w:tblW w:w="14874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694"/>
        <w:gridCol w:w="1134"/>
        <w:gridCol w:w="4961"/>
        <w:gridCol w:w="1417"/>
        <w:gridCol w:w="1418"/>
        <w:gridCol w:w="1417"/>
        <w:gridCol w:w="1418"/>
      </w:tblGrid>
      <w:tr>
        <w:trPr>
          <w:trHeight w:val="38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именование контрольн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Единица измере-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ветственны</w:t>
            </w:r>
            <w:r>
              <w:rPr>
                <w:rFonts w:eastAsia="Calibri"/>
                <w:sz w:val="28"/>
                <w:szCs w:val="28"/>
                <w:lang w:eastAsia="en-US"/>
              </w:rPr>
              <w:t>е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исполнител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начение ключевого показателя на:</w:t>
            </w:r>
          </w:p>
        </w:tc>
      </w:tr>
      <w:tr>
        <w:trPr>
          <w:trHeight w:val="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13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архитектуры и имущественных отношений,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141" w:hanging="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жилищно-коммунального, дорожного хозяйства, строительства, транспорта 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283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2.2. План мероприятий («дорожная карта») по развитию конкуренции на рынке ритуальных услуг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4253"/>
        <w:gridCol w:w="1276"/>
        <w:gridCol w:w="2410"/>
        <w:gridCol w:w="3543"/>
      </w:tblGrid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лючевое событие (результ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ид доку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сполнитель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нвентаризации кладбищ и мест захоронений на них на территории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ирование информации для Справочника сведений о кладбищах и местах захоронений на них в отношении всех существующих кладбищ на территории муниципального района в Федеральной государственной информацион-ной системе «Единая сис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39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рмативный правовой а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3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архитектуры и имущественных отношений,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13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сельских поселений (по согласованию),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13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ентр по работе с населением»,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4253"/>
        <w:gridCol w:w="1276"/>
        <w:gridCol w:w="2410"/>
        <w:gridCol w:w="3543"/>
      </w:tblGrid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4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рмативной справочной информации» и актуализац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3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3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Служба заказчика Боровичского муниципального района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и внесение информации по результатам инвентаризации кладбищ и мест захоронений на них в Справочник сведений о кладбищах и местах захоронений на них в отношении всех существующих кладбищ на территории муниципального района в Федеральной государственной информационной системе «Единая система нормативной справочной информ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озможности поиска посредством Единого портала государственных и муниципальных услуг сведений о кладбищах и местах захорон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3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очник сведений о кладбищах и местах захороне-ний на них в отношении всех существующих кладбищ на территории муниципального района в Федеральной государственной информационной системе «Единая система норматив-ной справочной информ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3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архитектуры и имущественных отношений,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13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сельских поселений (по согласованию),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13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ентр по работе с населением»,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13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Служба заказчика Боровичского муниципального района»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ка и внесе-ние информации о хозяйствующих субъектах, оказываю-щих услуги п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доли услуг (работ) на рынке ритуальных услуг, оказанных (выполненных) организациями частной формы собственности, на уровне 100%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3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равочник сведений о хозяйствующих субъектах, оказывающи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 Боровичского муниципального района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4253"/>
        <w:gridCol w:w="1276"/>
        <w:gridCol w:w="2410"/>
        <w:gridCol w:w="3543"/>
      </w:tblGrid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и похорон на территории муни-ципального района, в Справочник сведений о хозяйствующих субъектах, оказываю-щих услуги по орга-низации похорон, содержащий атрибу-тивный состав сведе-ний в Федеральной государственной информационной системе «Единая система нормативной справочной информ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озможности поиска посредством Единого портала государственных и муниципальных услуг сведений о хозяйствующих субъектах, оказывающих услуги по организации похорон на территор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3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организации похорон, содержащий атрибутивный состав сведений в Федеральной государственной информационной системе «Единая система нормативной справочной информ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13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оказа-ния ритуальных услуг по принципу «одного окна» на основе конкуренции с предоставлением информации о хозяйствующих субъектах, имеющих право на оказание услуг по организации похорон, включая стоимость оказывае-мых хозяйствующими субъектами ритуальных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нформационной открытости и представление достоверной информации для потенциальных потребителей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3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ив-ный регламент оказания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3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 Боровичского муниципального района»,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135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сельских поселений (по согласованию)</w:t>
              <w:br/>
              <w:br/>
              <w:br/>
              <w:br/>
              <w:br/>
              <w:br/>
              <w:br/>
              <w:t xml:space="preserve">                                           «».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3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10T16:35:00Z</cp:lastPrinted>
  <dcterms:modified xsi:type="dcterms:W3CDTF">2023-10-10T13:37:00Z</dcterms:modified>
  <cp:revision>2</cp:revision>
  <dc:subject/>
  <dc:title/>
</cp:coreProperties>
</file>