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 (далее Схема), утвержденную постановлением Администрации муниципального района </w:t>
        <w:br/>
        <w:t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таблице Схемы строку 113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Считать строки таблицы 114-132 строками 113-131 соответствен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0T16:58:00Z</cp:lastPrinted>
  <dcterms:modified xsi:type="dcterms:W3CDTF">2023-10-10T13:59:00Z</dcterms:modified>
  <cp:revision>2</cp:revision>
  <dc:subject/>
  <dc:title/>
</cp:coreProperties>
</file>