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Style29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рассмотрению</w:t>
      </w:r>
    </w:p>
    <w:p>
      <w:pPr>
        <w:pStyle w:val="Style2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о </w:t>
      </w:r>
      <w:r>
        <w:rPr>
          <w:rFonts w:eastAsia="Calibri" w:cs="Times New Roman" w:ascii="Times New Roman" w:hAnsi="Times New Roman"/>
          <w:b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енеральный план </w:t>
      </w:r>
    </w:p>
    <w:p>
      <w:pPr>
        <w:pStyle w:val="Style2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</w:p>
    <w:p>
      <w:pPr>
        <w:pStyle w:val="Style2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й комиссии по землепользованию и застройке Боровичского муниципального района </w:t>
        <w:br/>
        <w:t xml:space="preserve">от 27.09.2023 № 4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о внесении изменений в Генеральный план Кончанско-Суворов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(816-64) 91-254, адрес электронной почты: arch@boradmin.ru, контактное лицо: Иманкулова О.В., главный специалист отдела архитектуры и градостроительства комитета архитектуры и имущественных отношени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05 октября по 19 октября 2023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Назначить собрание участников публичных слушаний по рассматриваемому Проекту на 19 октября 2023 года в 17.00 в здании </w:t>
        <w:br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Администрации Кончанско-Суворовского сельского поселения по адресу: Новгородская обл., Боровичский р-н, с.Кончанско-Суворовское, ул.Молодёжная, д.4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в информационно-телекоммуникационной сети «Интернет» www.boradmin.ru, в разделе «Публичные слушания», а также по адресу: Новгородская обл., г.Боровичи, ул.Коммунарная, д.48, кабинеты №№ 42, 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Кончанско-Сувор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Кончанско-Суворовского сельского поселени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0.2023 № 338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19 октября 2023 год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7T08:23:00Z</cp:lastPrinted>
  <dcterms:modified xsi:type="dcterms:W3CDTF">2023-10-17T05:24:00Z</dcterms:modified>
  <cp:revision>2</cp:revision>
  <dc:subject/>
  <dc:title/>
</cp:coreProperties>
</file>