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6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38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Style29"/>
        <w:spacing w:lineRule="exact" w:line="240"/>
        <w:jc w:val="center"/>
        <w:rPr>
          <w:b/>
          <w:b/>
          <w:sz w:val="28"/>
          <w:szCs w:val="28"/>
        </w:rPr>
      </w:pPr>
      <w:bookmarkStart w:id="8" w:name="_Hlk146535257"/>
      <w:bookmarkEnd w:id="8"/>
      <w:r>
        <w:rPr>
          <w:b/>
          <w:sz w:val="28"/>
          <w:szCs w:val="28"/>
        </w:rPr>
        <w:t>О проведении публичных слушаний по рассмотрению</w:t>
      </w:r>
    </w:p>
    <w:p>
      <w:pPr>
        <w:pStyle w:val="Style29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оекта о </w:t>
      </w:r>
      <w:r>
        <w:rPr>
          <w:rFonts w:eastAsia="Calibri"/>
          <w:b/>
          <w:sz w:val="28"/>
          <w:szCs w:val="28"/>
        </w:rPr>
        <w:t>внесении изменений</w:t>
      </w:r>
      <w:r>
        <w:rPr>
          <w:b/>
          <w:sz w:val="28"/>
          <w:szCs w:val="28"/>
        </w:rPr>
        <w:t xml:space="preserve"> в Правила землепользования </w:t>
      </w:r>
    </w:p>
    <w:p>
      <w:pPr>
        <w:pStyle w:val="Style29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Кончанско-Суворовского сельского поселения</w:t>
      </w:r>
    </w:p>
    <w:p>
      <w:pPr>
        <w:pStyle w:val="Style29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30.08.2018 № 212, с учетом заключений комиссии по землепользованию и застройке Боровичского муниципального района </w:t>
        <w:br/>
        <w:t xml:space="preserve">от 27.09.2023 № 5, на основании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о внесении изменений в Правила землепользования и застройки Кончанско-Суворовского сельского поселения (далее Проект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рганизатором публичных слушаний 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 каб.44, номер телефона: 8 (816-64) 91-254, адрес электронной почты: arch@boradmin.ru, контактное лицо: Иманкулова О.В., главный специалист отдела архитектуры и градостроительства комитета архитектуры и имущественных отноше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срок проведения публичных слушаний с 05 по </w:t>
        <w:br/>
        <w:t>19 октября 2023 год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Назначить собрание участников публичных слушаний по рассматриваемому Проекту на 19 октября 2023 года в 17.20 в здании</w:t>
        <w:br/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Администрации Кончанско-Суворовского сельского поселения по адресу: Новгородская обл., Боровичский р-н, с.Кончанско-Суворовское, ул.Молодёжная, д.4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муниципального района в информационно-телекоммуникационной сети «Интернет» электронный адрес www.boradmin.ru, в разделе «Публичные слушания», а также по адресу: Новгородская обл., г.Боровичи, ул.Коммунарная, д.48, кабинеты №№ 42, 44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 и бюллетене «Официальный вестник» Кончанско-Суворов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Кончанско-Суворовского сельского поселения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146535257"/>
      <w:bookmarkStart w:id="10" w:name="_Hlk146535257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1" w:name="штамп"/>
      <w:bookmarkEnd w:id="11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18"/>
          <w:szCs w:val="18"/>
        </w:rPr>
        <w:tab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6.10.2023 № 3382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Определить срок внесения предложений по 19 октября 2023 года до 17.00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42, 44, отдел архитектуры и градостроительства комитета архитектуры и имущественных отношений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форме электронного документа на адрес электронной почты -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азборчиво написанные, неподписанные предложения, а также предложения, не имеющие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я и замечания, поступившие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3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17T08:31:00Z</cp:lastPrinted>
  <dcterms:modified xsi:type="dcterms:W3CDTF">2023-10-17T05:33:00Z</dcterms:modified>
  <cp:revision>2</cp:revision>
  <dc:subject/>
  <dc:title/>
</cp:coreProperties>
</file>