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рассмотр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 </w:t>
      </w:r>
      <w:r>
        <w:rPr>
          <w:rFonts w:eastAsia="Calibri"/>
          <w:b/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Правила землепользования </w:t>
        <w:br/>
        <w:t>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30.08.2018 № 212, с учетом заключений комиссии по землепользованию и застройке Боровичского муниципального района от 27.09.2023 № 6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о внесении изменений в Правила землепользования и застройки Перёд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(81664)91254, адрес электронной почты - arch@boradmin.ru; контактное лицо - Иманкулова О.В., главный специалист отдела архитектуры и градостроительств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5 по 20 октября 2023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20 октября 2023 года в 17.00 в здании Администрации Перёдского сельского поселения по адресу: Новгородская обл., Боровичский район, д.Перёдки, дом 14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www.boradmin.ru в разделе «Публичные слушания», а также по адресу: Новгородская обл., г.Боровичи, ул.Коммунарная, д.48, кабинеты №№ 42, 44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Перё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0.2023 № 3383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срок внесения предложений по 20.10.2023 до 17: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consultantplus://offline/ref=B564D1E50085FA63289389C374663874CCAB5B008A0E1AE1228F3CCF88h1E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7T08:36:00Z</cp:lastPrinted>
  <dcterms:modified xsi:type="dcterms:W3CDTF">2023-10-17T05:38:00Z</dcterms:modified>
  <cp:revision>2</cp:revision>
  <dc:subject/>
  <dc:title/>
</cp:coreProperties>
</file>