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3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оведении публичных слушаний по рассмотр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 </w:t>
      </w:r>
      <w:r>
        <w:rPr>
          <w:rFonts w:eastAsia="Calibri"/>
          <w:b/>
          <w:sz w:val="28"/>
          <w:szCs w:val="28"/>
        </w:rPr>
        <w:t>внесении изменений</w:t>
      </w:r>
      <w:r>
        <w:rPr>
          <w:b/>
          <w:sz w:val="28"/>
          <w:szCs w:val="28"/>
        </w:rPr>
        <w:t xml:space="preserve"> в Правила земле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Прогрес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с учетом заключений комиссии по землепользованию и застройке Боровичского муниципального района</w:t>
        <w:br/>
        <w:t xml:space="preserve">от 27.09.2023 № 7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о внесении изменений в Правила землепользования и застройки Прогресского сельского поселения (далее Проект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значить организатором публичных слушаний 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 каб.44, номер телефона: 8(81664)91254, адрес электронной почты - arch@boradmin.ru; контактное лицо - Иманкулова О.В., главный специалист отдела архитектуры и градостроительства комитета архитектуры и имущественных отноше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Установить срок проведения публичных слушаний с 05 по </w:t>
        <w:br/>
        <w:t>23 октября 2023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Назначить собрание участников публичных слушаний по рассматриваемому Проекту на 23 октября 2023 года в 17.00 в здании </w:t>
        <w:br/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гресского сельского поселения по адресу: Новгородская обл., Боровичский р-н, п.Прогресс, ул.Зелёная, д.13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муниципального района www.boradmin.ru в разделе «Публичные слушания», а также по адресу: Новгородская обл., г.Боровичи, ул.Коммунарная, д.48, кабинеты №№ 42,44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 и бюллетене «Официальный вестник» Прогрес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Прогресского сельского посе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10.2023 № 3384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я участниками публичных слушаний предложений </w:t>
        <w:br/>
        <w:t xml:space="preserve">и замечаний, касающихся вопросов, подлежащих </w:t>
        <w:br/>
        <w:t>рассмотрению на публичных слушаниях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пределить срок внесения предложений по 23.10.2023 до 17:0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,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, поступившие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consultantplus://offline/ref=B564D1E50085FA63289389C374663874CCAB5B008A0E1AE1228F3CCF88h1E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17T08:40:00Z</cp:lastPrinted>
  <dcterms:modified xsi:type="dcterms:W3CDTF">2023-10-17T05:42:00Z</dcterms:modified>
  <cp:revision>2</cp:revision>
  <dc:subject/>
  <dc:title/>
</cp:coreProperties>
</file>