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  <w:lang w:val="en-US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  <w:lang w:val="en-US"/>
              </w:rPr>
              <w:t>34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Положение об оплате труда работников Муниципального автономного спортивного учреждения </w:t>
        <w:br/>
        <w:t>«Центр физической культуры и спорта-«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изменения в Положение об оплате труда работников Муниципального автономного спортивного учреждения «Центр физической культуры и спорта - «Боровичи» (далее Положение), утвержденное постановлением Администрации муниципального района от 20.10.2020 </w:t>
        <w:br/>
        <w:t>№ 265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Изложить пункты 2.3.1, 2.3.2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«2.3.1. Размер окладов (должностных окладов) работников учреждения физической культуры и спорта устанавливаются по ПКГ, утвержденные приказом Минздравсоцразвития России от 27 февраля 2012 года № 165н «Об утверждении профессиональных квалификацион</w:t>
      </w:r>
      <w:r>
        <w:rPr/>
        <w:t>ных групп должностей работников физической культуры и спорт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26"/>
        <w:gridCol w:w="1606"/>
        <w:gridCol w:w="1654"/>
      </w:tblGrid>
      <w:tr>
        <w:trPr>
          <w:trHeight w:val="7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 (руб.)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6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7.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10.2023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Г «Д</w:t>
            </w:r>
            <w:r>
              <w:rPr>
                <w:sz w:val="28"/>
                <w:szCs w:val="28"/>
              </w:rPr>
              <w:t xml:space="preserve">олжности работников физической культуры и спорта </w:t>
              <w:br/>
              <w:t>второго уровня»</w:t>
            </w:r>
          </w:p>
        </w:tc>
      </w:tr>
      <w:tr>
        <w:trPr>
          <w:trHeight w:val="2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 – инструктор по спор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</w:t>
            </w:r>
          </w:p>
        </w:tc>
      </w:tr>
      <w:tr>
        <w:trPr>
          <w:trHeight w:val="2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 – инструктор-методи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 </w:t>
      </w:r>
      <w:r>
        <w:rPr>
          <w:sz w:val="28"/>
          <w:szCs w:val="28"/>
        </w:rPr>
        <w:t xml:space="preserve">Размеры окладов (должностных окладов) работников учреждений, </w:t>
      </w:r>
      <w:r>
        <w:rPr>
          <w:bCs/>
          <w:sz w:val="28"/>
          <w:szCs w:val="28"/>
        </w:rPr>
        <w:t xml:space="preserve">занимающих </w:t>
      </w:r>
      <w:r>
        <w:rPr>
          <w:sz w:val="28"/>
          <w:szCs w:val="28"/>
        </w:rPr>
        <w:t>общеотраслевые профессии рабочих по ПКГ, утвержденные приказом Министерства здравоохранения и социального</w:t>
        <w:br/>
      </w:r>
    </w:p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135" w:leader="none"/>
        </w:tabs>
        <w:autoSpaceDE w:val="false"/>
        <w:spacing w:lineRule="atLeast" w:line="360" w:before="120" w:after="120"/>
        <w:jc w:val="both"/>
        <w:rPr/>
      </w:pPr>
      <w:r>
        <w:rPr>
          <w:sz w:val="28"/>
          <w:szCs w:val="28"/>
        </w:rPr>
        <w:t>развития Российской Федерации от 29 мая 2008 года</w:t>
      </w:r>
      <w:r>
        <w:rPr/>
        <w:t xml:space="preserve"> № 248н «Об утверждении профессиональных квалификационных групп общеотраслевых профессий рабочих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559"/>
        <w:gridCol w:w="1701"/>
        <w:gridCol w:w="391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мер оклада (должностного оклада) (руб.)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8" w:righ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10.2023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8" w:righ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 – убор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 – сторож-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1 квалификационный уровень – рабочий по обслуживанию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3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 – мастер по обслуживанию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6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9T08:33:00Z</cp:lastPrinted>
  <dcterms:modified xsi:type="dcterms:W3CDTF">2023-10-19T05:35:00Z</dcterms:modified>
  <cp:revision>2</cp:revision>
  <dc:subject/>
  <dc:title/>
</cp:coreProperties>
</file>