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я в Положение о Совете по развити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территориального общественного самоуправления </w:t>
        <w:br/>
        <w:t>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i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Внести изменение в Положение </w:t>
      </w:r>
      <w:r>
        <w:rPr>
          <w:bCs/>
          <w:sz w:val="28"/>
          <w:szCs w:val="28"/>
        </w:rPr>
        <w:t>о Совете по развитию территориального общественного самоуправления Боровичского муниципального района, утверждённое постановлением Администрации муниципального района от 27.07.2023 № 2451, и</w:t>
      </w:r>
      <w:r>
        <w:rPr>
          <w:iCs/>
          <w:color w:val="000000"/>
          <w:sz w:val="28"/>
          <w:szCs w:val="28"/>
        </w:rPr>
        <w:t xml:space="preserve">зложив пункт 4.1 в редакци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«4.1. Совет формируется в количестве 20 человек (по 1 представителю от сельского поселения, 10 – от города Боровичи). При этом, в его состав входят председатель Совета, заместитель председателя Совета, секретарь Совета и его члены из числа представителей ТОС, органов местного самоуправления, которые принимают участие в работе Совета на общественных началах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Опубликовать постановление в приложении к газете «Красная искра» – «Официальный вестник» </w:t>
      </w:r>
      <w:r>
        <w:rPr>
          <w:bCs/>
          <w:color w:val="000000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а администрации района</w:t>
        <w:tab/>
        <w:tab/>
        <w:tab/>
        <w:tab/>
        <w:t xml:space="preserve">          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9T08:38:00Z</cp:lastPrinted>
  <dcterms:modified xsi:type="dcterms:W3CDTF">2023-10-19T05:38:00Z</dcterms:modified>
  <cp:revision>2</cp:revision>
  <dc:subject/>
  <dc:title/>
</cp:coreProperties>
</file>