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9 месяцев 2023 года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1. Утвердить отчет об исполнении бюджета Боровичского муниципального района за 9 месяцев 2023 года с общим объемом доходов в сумме 1202670110 рублей 42 копейки, общим объёмом расходов в </w:t>
        <w:br/>
        <w:t>сумме 1181411331 рубля 30 копеек, с превышением доходов над расходами в сумме 21258779 рублей 12 копе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2. Направить отчет об исполнении бюджета Боровичского муниципального района за 9 месяцев 2023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9T08:40:00Z</cp:lastPrinted>
  <dcterms:modified xsi:type="dcterms:W3CDTF">2023-10-19T05:41:00Z</dcterms:modified>
  <cp:revision>3</cp:revision>
  <dc:subject/>
  <dc:title/>
</cp:coreProperties>
</file>