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8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0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отчета об исполнении бюджета </w:t>
        <w:br/>
        <w:t>города Боровичи за 9 месяцев 2023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52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отчет об исполнении бюджета города Боровичи за 9 месяцев 2023 года с общим объемом доходов в сумме </w:t>
        <w:br/>
        <w:t xml:space="preserve">316671276 рублей 36 копеек, общим объемом расходов в сумме </w:t>
        <w:br/>
        <w:t>372870733 рублей 17 копеек, с превышением расходов над доходами в сумме 56199456 рублей 81 копей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Направить отчет об исполнении бюджета города Боровичи </w:t>
        <w:br/>
        <w:t>за 9 месяцев 2023 года в Совет депутатов города Боровичи и Контрольно-счетную палату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44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19T08:44:00Z</cp:lastPrinted>
  <dcterms:modified xsi:type="dcterms:W3CDTF">2023-10-19T05:44:00Z</dcterms:modified>
  <cp:revision>2</cp:revision>
  <dc:subject/>
  <dc:title/>
</cp:coreProperties>
</file>