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я в Положение о порядке и условиях оплаты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уда руководителей муниципальных унитарных предприятий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Уставом Боровичского муниципального района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е в Положение о порядке и условиях оплаты труда руководителей муниципальных унитарных предприятий Боровичского муниципального района (далее Положение), утвержденное постановлением Администрации муниципального района от 12.08.2013 № 1671, изложив пункт 1) раздела «4. Виды стимулирующих выплат, их предельные размеры» в редакции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ежемесячная премия в размере до 100% должностного оклада при условии отсутствия задолженности по заработной плате работникам муниципального предприятия, отсутствие обоснованных жалоб;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9T08:46:00Z</cp:lastPrinted>
  <dcterms:modified xsi:type="dcterms:W3CDTF">2023-10-19T05:47:00Z</dcterms:modified>
  <cp:revision>2</cp:revision>
  <dc:subject/>
  <dc:title/>
</cp:coreProperties>
</file>