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Опеченского сельского поселения, утвержденными решением Совета депутатов Опеченского сельского поселения от 09.11.2009 № 130, на основании заключения комиссии по землепользованию и застройке Боровичского муниципального района </w:t>
        <w:br/>
        <w:t xml:space="preserve">от 27.09.2023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02:0140401:11, в территориальной зоне Ж.1. (зона застройки индивидуальными и малоэтажными жилыми домами), площадью 1500 кв.метров, расположенном по адресу: Новгородская область, Боровичский район, Опеченское сельское поселение, д.Малый Глиненец, на земельном участке расположено здание, жилой дом, 10, в части отступа от северной стороны не менее 1 метра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jc w:val="both"/>
        <w:rPr>
          <w:rFonts w:ascii="Times New Roman CYR" w:hAnsi="Times New Roman CYR" w:cs="Times New Roman CYR"/>
          <w:b/>
          <w:b/>
          <w:smallCap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</w:t>
        <w:tab/>
        <w:tab/>
        <w:tab/>
        <w:tab/>
        <w:t xml:space="preserve">             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firstLine="419"/>
        <w:rPr>
          <w:sz w:val="28"/>
          <w:szCs w:val="28"/>
        </w:rPr>
      </w:pPr>
      <w:bookmarkStart w:id="9" w:name="_Hlk135319413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10.2023 № 3425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4180</wp:posOffset>
            </wp:positionH>
            <wp:positionV relativeFrom="margin">
              <wp:posOffset>2178685</wp:posOffset>
            </wp:positionV>
            <wp:extent cx="4832985" cy="37922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35" t="17701" r="25888" b="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_Hlk135319413"/>
      <w:bookmarkStart w:id="11" w:name="_Hlk135319413"/>
      <w:bookmarkEnd w:id="11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0T11:01:00Z</cp:lastPrinted>
  <dcterms:modified xsi:type="dcterms:W3CDTF">2023-10-20T08:03:00Z</dcterms:modified>
  <cp:revision>2</cp:revision>
  <dc:subject/>
  <dc:title/>
</cp:coreProperties>
</file>