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0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Опеченского сельского поселения, утвержденными решением Совета депутатов Опеченского сельского поселения от 09.11.2009 № 130, на основании заключения комиссии по землепользованию и застройке Боровичского муниципального района </w:t>
        <w:br/>
        <w:t xml:space="preserve">от 27.09.2023 № 1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индивидуального жилого дома на земельном участке с кадастровым номером 53:02:0091101:30, в территориальной зоне Ж.1. (зона застройки индивидуальными и малоэтажными жилыми домами), площадью 1260 кв.метров, расположенном по адресу: Новгородская область, р-н Боровичский, с/п Опеченское, д.Перелучи, ул.Ф.Михайлова, д.19, в части отступа от северо-западной границы земельного участка не менее 2,95 метра, от юго-западной границы земельного участка не менее 1,47 метра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jc w:val="both"/>
        <w:rPr>
          <w:rFonts w:ascii="Times New Roman CYR" w:hAnsi="Times New Roman CYR" w:cs="Times New Roman CYR"/>
          <w:b/>
          <w:b/>
          <w:smallCap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mallCap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Первый заместитель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 w:before="0" w:after="120"/>
        <w:ind w:left="5245" w:firstLine="419"/>
        <w:rPr>
          <w:sz w:val="28"/>
          <w:szCs w:val="28"/>
        </w:rPr>
      </w:pPr>
      <w:bookmarkStart w:id="9" w:name="_Hlk135319413"/>
      <w:bookmarkEnd w:id="9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10.2023 № 3426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bookmarkStart w:id="10" w:name="_Hlk135319413"/>
      <w:bookmarkEnd w:id="10"/>
      <w:r>
        <w:rPr>
          <w:rFonts w:cs="Times New Roman CYR" w:ascii="Times New Roman CYR" w:hAnsi="Times New Roman CYR"/>
          <w:sz w:val="18"/>
          <w:szCs w:val="18"/>
        </w:rPr>
        <w:drawing>
          <wp:inline distT="0" distB="0" distL="0" distR="0">
            <wp:extent cx="4395470" cy="4507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20T11:04:00Z</cp:lastPrinted>
  <dcterms:modified xsi:type="dcterms:W3CDTF">2023-10-20T08:06:00Z</dcterms:modified>
  <cp:revision>2</cp:revision>
  <dc:subject/>
  <dc:title/>
</cp:coreProperties>
</file>