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ерёдского сельского поселения, утвержденными решением Совета депутатов Перёдского сельского поселения от 02.12.2009 № 151, на основании заключения комиссии по землепользованию и застройке Боровичского муниципального района </w:t>
        <w:br/>
        <w:t xml:space="preserve">от 27.09.2023 № 2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, на земельном участке с кадастровым номером 53:02:0080803:80, в территориальной зоне Ж.1. (зона застройки индивидуальными и малоэтажными жилыми домами), площадью 1089 кв.метров, расположенного по адресу: Новгородская обл., р-н Боровичский, с/п Перёдское, д.Перёдки, земельный участок расположен в юго-западной части кадастрового квартала, в части отступа от юго-западной границы земельного участка не менее </w:t>
        <w:br/>
        <w:t>2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firstLine="419"/>
        <w:rPr>
          <w:sz w:val="28"/>
          <w:szCs w:val="28"/>
        </w:rPr>
      </w:pPr>
      <w:bookmarkStart w:id="9" w:name="_Hlk135319413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3 № 342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5010</wp:posOffset>
            </wp:positionH>
            <wp:positionV relativeFrom="margin">
              <wp:posOffset>1910080</wp:posOffset>
            </wp:positionV>
            <wp:extent cx="4440555" cy="4692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84" t="11640" r="31789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35319413"/>
      <w:bookmarkStart w:id="11" w:name="_Hlk135319413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0T11:09:00Z</cp:lastPrinted>
  <dcterms:modified xsi:type="dcterms:W3CDTF">2023-10-20T08:10:00Z</dcterms:modified>
  <cp:revision>2</cp:revision>
  <dc:subject/>
  <dc:title/>
</cp:coreProperties>
</file>