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7.09.2023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условно разрешенный вид использования «производственная деятельность» (код 6.0.) земельному участку с кадастровым номером 53:22:0000000:16473, площадью </w:t>
        <w:br/>
        <w:t>13333 кв. метра, расположенному по адресу: Новгородская область, Боровичский муниципальный район, городское поселение город Боровичи, город Боровичи, улица Юго-Западная, земельный участок 2Б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245" w:firstLine="419"/>
        <w:rPr>
          <w:sz w:val="28"/>
          <w:szCs w:val="28"/>
        </w:rPr>
      </w:pPr>
      <w:bookmarkStart w:id="9" w:name="_Hlk135319413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0.2023 № 3428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1815</wp:posOffset>
            </wp:positionH>
            <wp:positionV relativeFrom="margin">
              <wp:posOffset>1905635</wp:posOffset>
            </wp:positionV>
            <wp:extent cx="4391025" cy="44945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26" t="22940" r="28366" b="1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135319413"/>
      <w:bookmarkStart w:id="11" w:name="_Hlk135319413"/>
      <w:bookmarkEnd w:id="11"/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0T11:16:00Z</cp:lastPrinted>
  <dcterms:modified xsi:type="dcterms:W3CDTF">2023-10-20T08:18:00Z</dcterms:modified>
  <cp:revision>3</cp:revision>
  <dc:subject/>
  <dc:title/>
</cp:coreProperties>
</file>