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7.09.2023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условно разрешенный вид использования «малоэтажная многоквартирная жилая застройка» (код 2.1.1.) земельному участку с кадастровым номером 53:22:0022203:3, площадью </w:t>
        <w:br/>
        <w:t xml:space="preserve">1000 кв.метров, расположенному по адресу: Новгородская область, </w:t>
        <w:br/>
        <w:t>р-н Боровичский, г.Боровичи, ул.Бригадная, в территориальной зоне Ж.1 (зона индивидуальной жилой застройки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245" w:firstLine="419"/>
        <w:rPr>
          <w:sz w:val="28"/>
          <w:szCs w:val="28"/>
        </w:rPr>
      </w:pPr>
      <w:bookmarkStart w:id="9" w:name="_Hlk135319413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0.2023 № 3429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0</wp:posOffset>
            </wp:positionH>
            <wp:positionV relativeFrom="margin">
              <wp:posOffset>1907540</wp:posOffset>
            </wp:positionV>
            <wp:extent cx="5270500" cy="38646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84" t="23433" r="24006" b="2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135319413"/>
      <w:bookmarkStart w:id="11" w:name="_Hlk135319413"/>
      <w:bookmarkEnd w:id="11"/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0T11:19:00Z</cp:lastPrinted>
  <dcterms:modified xsi:type="dcterms:W3CDTF">2023-10-20T08:21:00Z</dcterms:modified>
  <cp:revision>2</cp:revision>
  <dc:subject/>
  <dc:title/>
</cp:coreProperties>
</file>