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частью 4 </w:t>
        <w:br/>
        <w:t>статьи 168 Жилищного кодекса Российской Федерации, письмом СНКО «Региональный фонд» от 14.09.2023 № РФК-4334-И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газоснабжения с 2023 года на 2024 год в многоквартирных домах, расположенных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г.Боровичи, мкр Раздолье, д.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г.Боровичи, ул.А.Кузнецова, д.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г.Боровичи, ул.Свободы, д.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Боровичский р-н, п.Прогресс, ул.Гагарина, д.12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851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24T08:54:00Z</cp:lastPrinted>
  <dcterms:modified xsi:type="dcterms:W3CDTF">2023-10-24T05:55:00Z</dcterms:modified>
  <cp:revision>2</cp:revision>
  <dc:subject/>
  <dc:title/>
</cp:coreProperties>
</file>